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0"/>
        <w:gridCol w:w="400"/>
        <w:gridCol w:w="400"/>
        <w:gridCol w:w="466"/>
        <w:gridCol w:w="466"/>
        <w:gridCol w:w="416"/>
        <w:gridCol w:w="416"/>
        <w:gridCol w:w="416"/>
        <w:gridCol w:w="416"/>
        <w:gridCol w:w="416"/>
        <w:gridCol w:w="436"/>
        <w:gridCol w:w="436"/>
        <w:gridCol w:w="436"/>
        <w:gridCol w:w="416"/>
        <w:gridCol w:w="416"/>
        <w:gridCol w:w="416"/>
        <w:gridCol w:w="416"/>
        <w:gridCol w:w="416"/>
        <w:gridCol w:w="403"/>
        <w:gridCol w:w="403"/>
        <w:gridCol w:w="403"/>
        <w:gridCol w:w="387"/>
        <w:gridCol w:w="416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X55"/>
            <w:bookmarkStart w:id="1" w:name="RANGE!A1%3AX55"/>
            <w:bookmarkEnd w:id="1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96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егиона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56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ЕЛЛЯЦИ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6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 несогласии с выставленными баллами по ОГЭ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экзаме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участнике ОГЭ</w:t>
            </w:r>
          </w:p>
        </w:tc>
        <w:tc>
          <w:tcPr>
            <w:tcW w:w="552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тельная организация участника ОГЭ: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ОО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О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проведения экзамена: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ПЭ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ППЭ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6" w:type="dxa"/>
            <w:gridSpan w:val="2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шу пересмотреть выставленные мне результаты ОГЭ, так как считаю, что данные мною ответы на задания были оценены (обработаны) неверно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6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шу рассмотреть апелляцию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моем присутств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присутствии лица, представляющего мои интересы</w:t>
            </w:r>
          </w:p>
        </w:tc>
      </w:tr>
      <w:tr>
        <w:trPr>
          <w:trHeight w:val="210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2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 меня (моих представителей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страция в                 апелляционной комисс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принял: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7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истрационный номер в апелляционной комиссии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6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09:00Z</dcterms:created>
  <dc:creator>nia</dc:creator>
  <dc:description/>
  <cp:keywords/>
  <dc:language>en-US</dc:language>
  <cp:lastModifiedBy>Елена С. Ульянова</cp:lastModifiedBy>
  <cp:lastPrinted>2014-06-02T18:40:00Z</cp:lastPrinted>
  <dcterms:modified xsi:type="dcterms:W3CDTF">2024-05-27T05:09:00Z</dcterms:modified>
  <cp:revision>2</cp:revision>
  <dc:subject/>
  <dc:title/>
</cp:coreProperties>
</file>