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провождение участия региона в федеральном проек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ир Юлия Симан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ий институ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а и развит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и потоками,создание информационных продуктов для разных потребителей и грамотное ихраспространение, организация информационного сопровожденияпроектов и исследований - важные напра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аботе исследовательских кома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 региональный опыт по организации информационного сопровождения в рамках федерального проекта «Доработка, апробация и внедрение инструментария и процедур оценки качества начального образования в соответствии с ФГОС» (проект). Мы поставили задачу описать, как в Новосибирской области использовалась информация о проекте и результатах его реализации, выделить цели, пользователей и механизмы распростран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федерального проекта – Институт стратегических исследований в области образования Российской академии образования. Региональный координатор проекта в Новосибирской области - Новосибирский институт мониторинга и развит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сновными понят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«Об информации, информационных технологиях и о защите информации» дано определение: «</w:t>
      </w:r>
      <w:r>
        <w:rPr>
          <w:rFonts w:cs="Times New Roman" w:ascii="Times New Roman" w:hAnsi="Times New Roman"/>
          <w:i/>
          <w:sz w:val="28"/>
          <w:szCs w:val="28"/>
        </w:rPr>
        <w:t>информация –</w:t>
      </w:r>
      <w:r>
        <w:rPr>
          <w:rFonts w:cs="Times New Roman" w:ascii="Times New Roman" w:hAnsi="Times New Roman"/>
          <w:sz w:val="28"/>
          <w:szCs w:val="28"/>
        </w:rPr>
        <w:t xml:space="preserve"> этосведения, сообщения, данные независимо от формы их представления»[1]. Новый закон «Об образовании в Российской Федерации» предусматривает «открытость и доступность информации о системе образования»[2].Общепризнанно, что информация является ресурсом, аналогичным материальным, трудовым, денежным. Чтобы быть полезной, любая информация должна обладать рядом характеристик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(возможность пользователям информации получать к ней доступ, когда это нужно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 (должна быть представлена в ясном и понятном формате, давать точную картину получателям в удобной для них форм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систематизированной информации, мы переходим к понятию «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ресурсы»</w:t>
      </w:r>
      <w:r>
        <w:rPr>
          <w:rFonts w:cs="Times New Roman" w:ascii="Times New Roman" w:hAnsi="Times New Roman"/>
          <w:sz w:val="28"/>
          <w:szCs w:val="28"/>
        </w:rPr>
        <w:t>. Юридическая формула, принятая в законе «Об информации, информационных технологиях и о защите информации», определяет информационный ресурс как«отдельные документы и отдельные массивы документов, документы и массивы документов в информационных системах»[1]. Информационные ресурсы рассматриваются как стратегические, считаются «несжигаемыми» и могут использоваться многок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формационных ресурсов могут выступать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 с результатами мониторинг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ыборки участников тестирова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заимосвязи достижений школьников и контекстных характеристик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 и описание ошибок для отдельных заданий;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41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документация и фактические материалы (например, руководства, протоколы проведения) и т.д.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работки информационных ресурсов появляются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продукты</w:t>
      </w:r>
      <w:r>
        <w:rPr>
          <w:rFonts w:cs="Times New Roman" w:ascii="Times New Roman" w:hAnsi="Times New Roman"/>
          <w:sz w:val="28"/>
          <w:szCs w:val="28"/>
        </w:rPr>
        <w:t xml:space="preserve"> – документированная информация, подготовленнаядля конкретной группы пользователей. Информационные продукты, сформированные по результатам проектов и исследований, должны быть наглядными, информативными и понят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нформационным продуктам можно отнест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тчёт (выполняет роль первичного источника информации, в нем должны быть отражены цели, назначение, методология, результаты проекта или исследования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отчета (содержит краткую информацию и основные выводы для управленцев, руководителей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отчет по предмету, группе обучающихся (базируется на результатах в конкретных образовательных областях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ля конкретных образовательных учреждени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для родителей (должен ответить родителям обучающихся на ряд вопросов: что оценивается? с какой целью? какие результаты будут получены?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(готовится для средств массовой информации под информационный повод - событие, которое может заинтересовать журналиста и побудить его обратиться за информацией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атей (методических материалов)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число информационных продуктов, которые необходимо подготовить, будет превышать имеющиеся финансовые и технические ресурсы[4]. На этом этапе важной и первоочередной задачей становится расстановка приоритетов: выбор тех информационных продуктов, которые должны быть подготовлены в первую очере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определение информационных продуктов зависит от стадии обработки информации каким-либо лицом. Речь идёт о том, что одна и та же информация может быть и информационным ресурсом и информационным продуктом. Например, в ходе реализации федерального проектаинформационные продукты, разработанные на федеральном уровне, стали для нас информационными ресурсами, на основании которых разрабатывались информационные продукты для различных пользователей в Новосибирской област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льзователей информа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информационное сопровождение проекта в регионе, целесообразно определить возможные группы пользователей информационных продуктов. Во время реализации проекта в Новосибирской области ими ста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одителиобучающихся, представители администрации шко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редставители органов управления образованием муниципального и регионального уров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тодических служб и других учреждений, подведомственных Минобрнауки Новосибирской обла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проекта (ИСИО РАО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ая обще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требности обозначенных групп пользователей и стали основой при разработке не только информационных отчётов, но и других информационных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нформационных проду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участию в проекте,в нашем распоряжении находился спектр информационных ресурс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етевого комплекса информационного взаимодействия участников прое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минаров и вебинаров для региональных координаторов прое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материалы проекта (регламенты проведения процедуры; проекты положений о проведении оценки качества начального образования на разных уровнях; документы, определяющие структуру и содержание контрольно-измерительных материалов, технология проведения оценки качества образования в начальной школе; рекомендации по интерпретации и использованию результато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атериалы по результатам выполнения работ по математике, русскому языку, окружающему миру и по апробации метапредметной части инструментар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анализывыполнения работ, предоставленные разработчиками инструментар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база данных с результатами участия в проекте, которая была сформирована нами самостоятельн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нформационных ресурсов накаждом этапе проведения проекта в Новосибирской области мы создавали информационные продукты. Среди них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рганизации участия в проек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ализации проекта в нашем регион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 раздаточный материал для школьных координаторов на региональных установочных семинар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школам-участник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экспертизы инструктивно-методических материалов проек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онная справка по результатам участия региона в проекте для Минобрнауки Новосиби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значимыми стали информационные продукты, созданные по результатам второго этапа проектакомандой НИМРО. К их разработке привлекались эксперты, среди которых разработчики регионального банка тестовых заданий, школьные координаторы, специалисты других подведомственных учреждений Минобрнауки Новосиби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боте, мы сначала определили обязательные информационные продукты, которые должны быть подготовлены в первую очере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отчёт,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ый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ыполнил роль первичного источника информации о результатах проекта. В нём достаточно подробно, в деталях описаныцели и назначение апробируемой модели оценки качества начального образования, методология оценки и характеристика инструментария, основные результаты по предметам и метапредметной части инструментария, общие результаты оценки профессиональной компетентности учителей начальной школы.Мы постарались сделать региональный отчёт понятным для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стала доступна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ему числу пользователей после публикации на сайте Минобрнауки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с-релиза </w:t>
      </w:r>
      <w:r>
        <w:rPr>
          <w:rFonts w:cs="Times New Roman" w:ascii="Times New Roman" w:hAnsi="Times New Roman"/>
          <w:sz w:val="28"/>
          <w:szCs w:val="28"/>
        </w:rPr>
        <w:t>(короткого письменного обз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астия общеобразовательных учреждений Новосибирской области в проекте созданы ещё ряд продуктов. Одним из них стал </w:t>
      </w:r>
      <w:r>
        <w:rPr>
          <w:rFonts w:cs="Times New Roman" w:ascii="Times New Roman" w:hAnsi="Times New Roman"/>
          <w:b/>
          <w:sz w:val="28"/>
          <w:szCs w:val="28"/>
        </w:rPr>
        <w:t>сборник статей</w:t>
      </w:r>
      <w:r>
        <w:rPr>
          <w:rFonts w:cs="Times New Roman" w:ascii="Times New Roman" w:hAnsi="Times New Roman"/>
          <w:sz w:val="28"/>
          <w:szCs w:val="28"/>
        </w:rPr>
        <w:t xml:space="preserve">экспертов проек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зультат нашей совместной работы. Сборник статейдал возможность управленцам различного уровня, специалистам учреждений, осуществляющих повышение квалификации педагогических работников; педагогам и школьным психологам получить подробную информацию об апробируемом инструментарии, процедуре оценивания и полученных результатах. Мы надеемся, что сборник статей станет еще одним шагом по сопровождению учителей в работе в условияхреализации ФГ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подключились и к созданию </w:t>
      </w:r>
      <w:r>
        <w:rPr>
          <w:rFonts w:cs="Times New Roman" w:ascii="Times New Roman" w:hAnsi="Times New Roman"/>
          <w:b/>
          <w:sz w:val="28"/>
          <w:szCs w:val="28"/>
        </w:rPr>
        <w:t>сборника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работы с детьми, показавшими высокий или недостаточный уровни образовательных достижений, в условиях реализации ФГОС.Представленные в сборнике методические рекомендации помогут создать специальные образовательные условия и организовать сопровождение особых групп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енным способом привлечь внимание к результатам проекта стали </w:t>
      </w:r>
      <w:r>
        <w:rPr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портале Сибкрай.ру.Подготовка материалов для СМИ стала для нас новым и серьёзным испытанием. Это другой язык, другой формат подачи информации, новая компетентность, которую нам ещё предстоит освоить. Личное общение с руководителем сайтавызвало интерес к нам, как к источнику актуальной и достоверной информации, которая может быть интересна посетителям сай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информ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ектапоследовательно освещали ход реализации проекта в новостной строке сайтаМинобрнауки области, регионального опера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 новосибирских школ в проекте обсуждались на </w:t>
      </w:r>
      <w:r>
        <w:rPr>
          <w:rFonts w:cs="Times New Roman" w:ascii="Times New Roman" w:hAnsi="Times New Roman"/>
          <w:b/>
          <w:sz w:val="28"/>
          <w:szCs w:val="28"/>
        </w:rPr>
        <w:t>региональном круглом столе</w:t>
      </w:r>
      <w:r>
        <w:rPr>
          <w:rFonts w:cs="Times New Roman" w:ascii="Times New Roman" w:hAnsi="Times New Roman"/>
          <w:sz w:val="28"/>
          <w:szCs w:val="28"/>
        </w:rPr>
        <w:t>. На обсужденииприсутствовал министр образования Новосибирской области,в режиме он-лайн присоединилась руководитель проекта. Такой конструктивный иправдивый разговор о качестве образования в Новосибирской области состоялся впервые за последние годы.По итогам круглого стола были внесены изменения в региональные нормативные документы о введении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разговор о результатах проекта состоялся на </w:t>
      </w:r>
      <w:r>
        <w:rPr>
          <w:rFonts w:cs="Times New Roman" w:ascii="Times New Roman" w:hAnsi="Times New Roman"/>
          <w:b/>
          <w:sz w:val="28"/>
          <w:szCs w:val="28"/>
        </w:rPr>
        <w:t>обучающем семинаре</w:t>
      </w:r>
      <w:r>
        <w:rPr>
          <w:rFonts w:cs="Times New Roman" w:ascii="Times New Roman" w:hAnsi="Times New Roman"/>
          <w:sz w:val="28"/>
          <w:szCs w:val="28"/>
        </w:rPr>
        <w:t xml:space="preserve"> «О методическом сопровождении деятельности педагогов в условиях реализации ФГОС НОО»в Городском центе развития образования г. Новосибирска. В обсуждении приняли участие и специалисты органов управления образованием административных районов г. Новосибирска и представители методических служб.Поднимались вопросы готовности педагогов работать в новых условиях и под новые результаты; роли методических служб в оказании помощи учителям поорганизации сопровождения детей, показавших высокий или недостаточный уровни освоения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ыинформационного сопрово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м эффектом организации информационного сопровождения стала инициатива СМИ, которая проявилась в организации общественного обсуждения на тему «Образование Новосибирской области: качество и пути его повышения». Состоялись три дискуссионные площадки, в которых приняли участие директора школ, старшеклассники и родители. В ходе обсуждения чётко обозначилась проблема несогласованности понятия качества образования для заказчиков и исполнителей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работа по информационному сопровождению федерального проекта стала примером и для школ-участников, которые обновили школьное информационное пространство и для учителей, и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заключ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федерального проекта в Новосибирской области было создано информационное поле для продуктивного диалога, переосмыслена деятельность по информационному сопровождению проектов и мониторинговых исследований, представлению их результатов. Это первый опыт, ещё предстоит учиться создавать разные информационные продукты и планировать эффективную работу по информационному сопровождению новых образовательных проек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7.2006 </w:t>
      </w:r>
      <w:r>
        <w:rPr>
          <w:rFonts w:cs="Times New Roman" w:ascii="Times New Roman" w:hAnsi="Times New Roman"/>
          <w:sz w:val="28"/>
          <w:szCs w:val="28"/>
        </w:rPr>
        <w:t xml:space="preserve">№149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д. от 28.07.2012) </w:t>
      </w:r>
      <w:r>
        <w:rPr>
          <w:rFonts w:cs="Times New Roman" w:ascii="Times New Roman" w:hAnsi="Times New Roman"/>
          <w:sz w:val="28"/>
          <w:szCs w:val="28"/>
        </w:rPr>
        <w:t>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№ 273-ФЗ «Об образовании в Российской Федерации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различных целевых групп о результатах оценки учебных достижений школьников», учебный курс Российского  тренингового центра ИУО РАО, 27-30 сентября 2013 года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ini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2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и В., Кэллаган Т., Мюррей С. Использование результатов национальной оценки учебных достижений // Серия «Национальная оценка учебных достижений», Книга 5. – Всемирный банк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;Century Gothic" w:hAnsi="Segoe UI;Century Gothic" w:cs="Segoe U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;Century Gothic" w:hAnsi="Segoe UI;Century Gothic" w:cs="Segoe U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;Century Gothic" w:hAnsi="Segoe UI;Century Gothic" w:cs="Segoe U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egoe UI;Century Gothic" w:hAnsi="Segoe UI;Century Gothic" w:cs="Segoe U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;Century Gothic" w:hAnsi="Segoe UI;Century Gothic" w:cs="Segoe U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egoe UI;Century Gothic" w:hAnsi="Segoe UI;Century Gothic" w:cs="Segoe U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;Century Gothic" w:hAnsi="Segoe UI;Century Gothic" w:cs="Segoe UI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egoe UI;Century Gothic" w:hAnsi="Segoe UI;Century Gothic" w:cs="Segoe U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;Century Gothic" w:hAnsi="Segoe UI;Century Gothic" w:cs="Segoe UI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;Century Gothic" w:hAnsi="Segoe UI;Century Gothic" w:cs="Segoe UI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Просто текст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EndnoteTextChar">
    <w:name w:val="Endnote Text Char"/>
    <w:basedOn w:val="Style14"/>
    <w:qFormat/>
    <w:rPr>
      <w:rFonts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9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сто текст"/>
    <w:basedOn w:val="Normal"/>
    <w:qFormat/>
    <w:pPr>
      <w:widowControl w:val="false"/>
      <w:spacing w:lineRule="auto" w:line="360" w:before="0" w:after="6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m.ru/" TargetMode="External"/><Relationship Id="rId3" Type="http://schemas.openxmlformats.org/officeDocument/2006/relationships/hyperlink" Target="http://www.rtc-edu.ru/trainings/study/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6:00Z</dcterms:created>
  <dc:creator>nov</dc:creator>
  <dc:description/>
  <cp:keywords/>
  <dc:language>en-US</dc:language>
  <cp:lastModifiedBy>ivan</cp:lastModifiedBy>
  <cp:lastPrinted>2013-03-26T17:23:00Z</cp:lastPrinted>
  <dcterms:modified xsi:type="dcterms:W3CDTF">2013-07-05T02:06:00Z</dcterms:modified>
  <cp:revision>2</cp:revision>
  <dc:subject/>
  <dc:title>Информационное сопровождение участия региона в федеральном проекте</dc:title>
</cp:coreProperties>
</file>