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инструкция по работе с программой </w:t>
        <w:br/>
        <w:t>"Школьный клиент" версии 2.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-567" w:right="28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чайте программу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coko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toms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Мониторинг» –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нформац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храните на локальном диске компьютера. Распакуйте архив и запустите программу на компьюте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160"/>
        <w:ind w:left="-567"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пуске программы будет проверено соединение с сервером. Если соединение не будет установлено, то программа отобразит форму с настройками прокси-серв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160"/>
        <w:ind w:left="-567"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автоматически проверит и загрузит новую версию, если таковая имеется на серв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spacing w:lineRule="auto" w:line="360" w:before="0" w:after="160"/>
        <w:ind w:left="-567"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ите пароль образовательной организации. Пароль для работы с программой совпадает с паролем доступа в личный раздел сайта системы мониторинга и выдается Муниципальным координатором ответственному от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spacing w:lineRule="auto" w:line="360" w:before="0" w:after="0"/>
        <w:ind w:left="-567"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сите информацию о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ФИО обучающихся. Если списки обучающихся переносились сотрудниками ЦОКО ТОИПКРО из ПО «Паспорт школы», то необходи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ить корректность перенесённых спис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грамме «Школьный клие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spacing w:lineRule="auto" w:line="360" w:before="0" w:after="0"/>
        <w:ind w:left="-567"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экзам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ыпадающем спис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назначьте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ждый из экзаменов (создайте человекоэкзаме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spacing w:lineRule="auto" w:line="360" w:before="0" w:after="0"/>
        <w:ind w:left="-567"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узите файлы КИМ оценочного мероприятия и подготовьте необходимое количество коп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spacing w:lineRule="auto" w:line="360" w:before="0" w:after="0"/>
        <w:ind w:left="-567"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ведения оценочного мероприятия внесите ответы обучающих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360" w:before="0" w:after="0"/>
        <w:ind w:left="-567"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интерфейс редактирования человекоэкзаменов в программе – ответственный от образовательно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360" w:before="0" w:after="0"/>
        <w:ind w:left="-567"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сайт системы мониторинга – обучающиеся самостоятельно при помощи компьют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20" w:leader="none"/>
          <w:tab w:val="left" w:pos="1276" w:leader="none"/>
          <w:tab w:val="left" w:pos="1701" w:leader="none"/>
        </w:tabs>
        <w:spacing w:lineRule="auto" w:line="360" w:before="0" w:after="0"/>
        <w:ind w:left="-567"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интерфейс импорта данных из АСК «Символ-тест»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thick"/>
          <w:lang w:eastAsia="ru-RU"/>
        </w:rPr>
        <w:t xml:space="preserve">(ОЧЕНЬ ВАЖНО ИСПОЛЬЗОВАТЬ РЕЖИМ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thick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thick"/>
          <w:lang w:eastAsia="ru-RU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-567" w:right="28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имеются не явившиеся обучающиеся, то 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кзамены следует удалить!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 нужно удалять самих обучающихся, нужно удалить только их назначения на экзамен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-567"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сь, что все ответы учащихся сохранены в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-567"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функцию обратной связи оповестите ЦОКО ТОИПКРО об окончании ввода данных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 w:before="0" w:after="0"/>
        <w:ind w:left="-567" w:right="282" w:firstLine="69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напрямую работает с базой данных, находящейся в ЦОКО ТОИПКРО, поэтому отдельного сохранения данных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k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9:00Z</dcterms:created>
  <dc:creator>Наталья И. Ашурова</dc:creator>
  <dc:description/>
  <cp:keywords/>
  <dc:language>en-US</dc:language>
  <cp:lastModifiedBy>Сергей С. Терешин</cp:lastModifiedBy>
  <dcterms:modified xsi:type="dcterms:W3CDTF">2016-10-04T04:37:00Z</dcterms:modified>
  <cp:revision>5</cp:revision>
  <dc:subject/>
  <dc:title/>
</cp:coreProperties>
</file>