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21 мая – иностранные языки (английский, французский, немецкий, испанский)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английский и французский язык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Английский язык – 21 ма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Французский язык – 27 июн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английский и немецкий язык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Английский язык – 21 ма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Немецкий язык – 27 июн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английский и испанский язык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Английский язык – 21 ма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спанский язык – 27 июн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немецкий и французский язык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Немецкий язык – 21 ма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Французский язык- 27 июн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bookmarkStart w:id="0" w:name="OLE_LINK5"/>
      <w:bookmarkStart w:id="1" w:name="OLE_LINK4"/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немецкий и испанский язык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Немецкий язык – 21 ма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спанский язык– 27 июн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bookmarkEnd w:id="0"/>
      <w:bookmarkEnd w:id="1"/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французский и испанский язык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Французский язык – 21 ма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спанский язык– 27 июн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ращаем внимание, что письменная и устная часть экзамена по иностранному языку в форме ОГЭ проводится в один день!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26 мая – б</w:t>
      </w:r>
      <w:r>
        <w:rPr>
          <w:rFonts w:cs="PT Astra Serif" w:ascii="PT Astra Serif" w:hAnsi="PT Astra Serif"/>
          <w:b/>
          <w:sz w:val="26"/>
          <w:szCs w:val="26"/>
        </w:rPr>
        <w:t>иология, информатика, обществознание, химия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8"/>
      <w:bookmarkStart w:id="8" w:name="OLE_LINK7"/>
      <w:bookmarkStart w:id="9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биологию и информатику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8"/>
      <w:bookmarkStart w:id="16" w:name="OLE_LINK7"/>
      <w:bookmarkStart w:id="17" w:name="OLE_LINK6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биология – 1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нформатика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биологию и обществозна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биология – 1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обществознание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биологию и хим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биология – 16 июн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химия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информатику и обществозна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информатика – 6 июня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ществознание – 26 мая</w:t>
      </w: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информатику и хим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информатику – 26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химия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обществознание и хим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обществознание – 26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химия – 29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9 мая – г</w:t>
      </w:r>
      <w:r>
        <w:rPr>
          <w:rFonts w:cs="PT Astra Serif" w:ascii="PT Astra Serif" w:hAnsi="PT Astra Serif"/>
          <w:b/>
          <w:sz w:val="26"/>
          <w:szCs w:val="26"/>
        </w:rPr>
        <w:t>еография, история, физика, химия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географию и историю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еография – 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стория – 29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географию и физ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еография – 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физика – 29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географию и химию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еография – 29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химия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историю и физ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стория   – 29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зика – 16 июн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историю и химию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стория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химия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физику и химию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зика – 29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химия – 26 мая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6 июня – г</w:t>
      </w:r>
      <w:r>
        <w:rPr>
          <w:rFonts w:cs="PT Astra Serif" w:ascii="PT Astra Serif" w:hAnsi="PT Astra Serif"/>
          <w:b/>
          <w:sz w:val="26"/>
          <w:szCs w:val="26"/>
        </w:rPr>
        <w:t>еография, информатика, обществознание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географию и информатику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география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информатика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географию и обществозна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география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обществознание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одновременно информатику и обществозна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информатика – 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>обществознание – 26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16 июня </w:t>
      </w:r>
      <w:r>
        <w:rPr>
          <w:rFonts w:cs="PT Astra Serif" w:ascii="PT Astra Serif" w:hAnsi="PT Astra Serif"/>
          <w:color w:val="000000"/>
          <w:sz w:val="26"/>
          <w:szCs w:val="26"/>
        </w:rPr>
        <w:t>–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б</w:t>
      </w:r>
      <w:r>
        <w:rPr>
          <w:rFonts w:cs="PT Astra Serif" w:ascii="PT Astra Serif" w:hAnsi="PT Astra Serif"/>
          <w:b/>
          <w:sz w:val="26"/>
          <w:szCs w:val="26"/>
        </w:rPr>
        <w:t>иология, информатика, литература, физика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биологию и информат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иология – 16 июн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нформатика – 26 м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биологию и литератур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иология – 26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литература – 16 июн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биологию и физ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биология – 26 мая 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зика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информатику и литератур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нформатика – 26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литература – 16 июн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информатику и физ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нформатика – 26 ма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зика – 29 ма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u w:val="single"/>
        </w:rPr>
        <w:t>для выбравших литературу и физику: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литература – 16 июня</w:t>
      </w:r>
    </w:p>
    <w:p>
      <w:pPr>
        <w:pStyle w:val="Normal"/>
        <w:autoSpaceDE w:val="false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зика – 29 мая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Алгоритм действий для ответственного от ОУ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меню Обучающиеся ИС «Паспорт школы» назначить участников на экзамены, выбрав соответствующий предмет и дату во вкладке ГИА карточки обучающегося (</w:t>
      </w:r>
      <w:r>
        <w:rPr>
          <w:rFonts w:cs="PT Astra Serif" w:ascii="PT Astra Serif" w:hAnsi="PT Astra Serif"/>
          <w:i/>
          <w:sz w:val="26"/>
          <w:szCs w:val="26"/>
        </w:rPr>
        <w:t>большая просьба, внимательно выбирайте даты и форму экзаменов в случае выбора формы ОГЭ/ЕГЭ и ГВЭ для участников с ОВЗ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аспечатать через ИС «Паспорт школы» форму выверки перечня экзаменов, ознакомить под подпись с ее содержанием обучающихся, после чего загрузить скан-копию формы выверки с подписью классного руководителя и руководителя ОО в личный кабинет школы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coko.tomsk.ru/exam2025</w:t>
        </w:r>
      </w:hyperlink>
      <w:r>
        <w:rPr>
          <w:rFonts w:cs="PT Astra Serif" w:ascii="PT Astra Serif" w:hAnsi="PT Astra Serif"/>
          <w:sz w:val="26"/>
          <w:szCs w:val="26"/>
        </w:rPr>
        <w:t xml:space="preserve"> («файловый обмен с РЦОИ», выбрать тип файла «выверка предметов и формы экзамена участниками ГИА-9 и ГИА-11»)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в случае наличия у участника уважительной причины для сдачи экзаменов в досрочный период проведения ГИА-9, необходимо представить копии подтверждающих документов в МОУО либо непосредственно в ЦОКО (МОУО скан-копии указанных документов передает по защищенным каналам связи в ЦОКО ТОИПКРО)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в меню Аудитории ИС «Паспорт школы» проверить наличие аудиторий, их вместимость, предметную специализацию и назначение на формы ГИА-9;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в меню Работники ИС «Паспорт школы» отредактировать работников, задействованных при проведении экзаменов ГИА-9, ГИА-11, указав их возможные должности в ППЭ и предметную специализацию. </w:t>
      </w:r>
    </w:p>
    <w:p>
      <w:pPr>
        <w:pStyle w:val="Style18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 техническим вопросам обращаться в ЦОКО ТОИПКРО (Нафанова Кира Михайловна, тел.: 90-63-25,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nm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g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sz w:val="26"/>
          <w:szCs w:val="26"/>
          <w:u w:val="none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Лепустина Елена Вадимовна,</w:t>
      </w:r>
      <w:r>
        <w:rPr>
          <w:rFonts w:cs="PT Astra Serif" w:ascii="PT Astra Serif" w:hAnsi="PT Astra Serif"/>
          <w:sz w:val="26"/>
          <w:szCs w:val="26"/>
        </w:rPr>
        <w:t xml:space="preserve"> тел.: 90-63-25,</w:t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e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g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7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Font1">
    <w:name w:val="font-1"/>
    <w:basedOn w:val="Style6"/>
    <w:qFormat/>
    <w:rPr/>
  </w:style>
  <w:style w:type="character" w:styleId="Newonsite">
    <w:name w:val="newonsite"/>
    <w:basedOn w:val="Style6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0">
    <w:name w:val="Заголовок текста док"/>
    <w:basedOn w:val="Normal"/>
    <w:qFormat/>
    <w:pPr>
      <w:ind w:left="-107" w:hanging="0"/>
      <w:jc w:val="center"/>
    </w:pPr>
    <w:rPr>
      <w:sz w:val="24"/>
      <w:szCs w:val="24"/>
    </w:rPr>
  </w:style>
  <w:style w:type="paragraph" w:styleId="Style11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3">
    <w:name w:val="Подпись док"/>
    <w:basedOn w:val="Heading1"/>
    <w:qFormat/>
    <w:pPr>
      <w:numPr>
        <w:ilvl w:val="0"/>
        <w:numId w:val="0"/>
      </w:numPr>
      <w:ind w:left="16" w:hanging="0"/>
      <w:outlineLvl w:val="9"/>
    </w:pPr>
    <w:rPr>
      <w:color w:val="000000"/>
      <w:sz w:val="26"/>
    </w:rPr>
  </w:style>
  <w:style w:type="paragraph" w:styleId="Style14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282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Исполнитель"/>
    <w:basedOn w:val="Normal"/>
    <w:qFormat/>
    <w:pPr>
      <w:keepNext w:val="true"/>
      <w:keepLines/>
      <w:ind w:right="18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exam2025" TargetMode="External"/><Relationship Id="rId3" Type="http://schemas.openxmlformats.org/officeDocument/2006/relationships/hyperlink" Target="mailto:nmk@ege.tomsk.ru" TargetMode="External"/><Relationship Id="rId4" Type="http://schemas.openxmlformats.org/officeDocument/2006/relationships/hyperlink" Target="../../2022/&#1054;&#1043;&#1069;%202022/&#1056;&#1072;&#1089;&#1087;&#1086;&#1088;&#1103;&#1078;&#1077;&#1085;&#1080;&#1103;%20&#1080;%20&#1087;&#1080;&#1089;&#1100;&#1084;&#1072;/sev@ege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9:00Z</dcterms:created>
  <dc:creator>Мелехина</dc:creator>
  <dc:description/>
  <cp:keywords/>
  <dc:language>en-US</dc:language>
  <cp:lastModifiedBy>Филиппова</cp:lastModifiedBy>
  <cp:lastPrinted>2024-02-01T15:40:00Z</cp:lastPrinted>
  <dcterms:modified xsi:type="dcterms:W3CDTF">2024-12-26T04:09:00Z</dcterms:modified>
  <cp:revision>6</cp:revision>
  <dc:subject/>
  <dc:title> </dc:title>
</cp:coreProperties>
</file>