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center"/>
        <w:rPr/>
      </w:pPr>
      <w:r>
        <w:rPr/>
        <w:t>ПРИКАЗ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26.11.2008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u w:val="single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>
                <w:b/>
                <w:sz w:val="28"/>
                <w:u w:val="single"/>
              </w:rPr>
              <w:t xml:space="preserve">№ </w:t>
            </w:r>
            <w:r>
              <w:rPr>
                <w:b/>
                <w:sz w:val="28"/>
                <w:u w:val="single"/>
              </w:rPr>
              <w:t>1447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</w:rPr>
        <w:t xml:space="preserve">Об утверждении  Положения о </w:t>
      </w:r>
      <w:r>
        <w:rPr>
          <w:sz w:val="26"/>
          <w:szCs w:val="26"/>
        </w:rPr>
        <w:t>региональной системе оценки качества образования в Томской области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/>
        <w:t>В соответствии с п. 26 Сетевого графика реализации комплексного проекта модернизации образования в Томской области на 2008 год, утвержденного распоряжением Администрации Томской области от 8 мая 2008 года № 278-ра «О мерах по реализации комплексного проекта модернизации образования в Томской области», Постановлением Администрации Томской области от 07.03.2008 № 52а «О мероприятиях  по реализации комплексного проекта модернизации образования в Томской области»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7"/>
        <w:rPr>
          <w:bCs/>
          <w:sz w:val="26"/>
        </w:rPr>
      </w:pPr>
      <w:r>
        <w:rPr>
          <w:bCs/>
          <w:sz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6"/>
        </w:rPr>
        <w:t xml:space="preserve">Утвердить Положение о </w:t>
      </w:r>
      <w:r>
        <w:rPr>
          <w:sz w:val="26"/>
          <w:szCs w:val="26"/>
        </w:rPr>
        <w:t>региональной системе оценки качества образования в Томской области</w:t>
      </w:r>
      <w:r>
        <w:rPr>
          <w:sz w:val="26"/>
        </w:rPr>
        <w:t xml:space="preserve"> согласно приложению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6"/>
        </w:rPr>
        <w:t xml:space="preserve">Разместить на сайте Департамента общего образования Томской области Положение о </w:t>
      </w:r>
      <w:r>
        <w:rPr>
          <w:sz w:val="26"/>
          <w:szCs w:val="26"/>
        </w:rPr>
        <w:t>региональной системе оценки качества образования</w:t>
      </w:r>
      <w:r>
        <w:rPr>
          <w:sz w:val="26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2"/>
        <w:rPr/>
      </w:pPr>
      <w:r>
        <w:rPr/>
        <w:t>Рекомендовать муниципальным органам управления образованием, общеобразовательным учреждениям Томской области при разработке правовых и локальных актов руководствоваться Положением о региональной системе оценки качества образования в Томской об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2"/>
        <w:rPr/>
      </w:pPr>
      <w:r>
        <w:rPr/>
        <w:t>Контроль за исполнением настоящего приказа возложить на первого заместителя начальника Департамента П.И. Горл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2"/>
        <w:rPr/>
      </w:pPr>
      <w:r>
        <w:rPr/>
        <w:t>Настоящий приказ вступает в силу с 01.01.2009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6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Начальник Департамента                                                                                      Л.Э. Глок </w:t>
      </w:r>
    </w:p>
    <w:p>
      <w:pPr>
        <w:pStyle w:val="TextBodyIndent"/>
        <w:ind w:left="360" w:hanging="0"/>
        <w:rPr>
          <w:b/>
          <w:b/>
          <w:bCs/>
          <w:sz w:val="22"/>
        </w:rPr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Юрисконсульт ___________С.В. Генз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арева О.П.  (3822) 51 27 62</w:t>
      </w:r>
    </w:p>
    <w:p>
      <w:pPr>
        <w:pStyle w:val="Normal"/>
        <w:jc w:val="both"/>
        <w:rPr/>
      </w:pPr>
      <w:r>
        <w:rPr/>
        <w:t>Змеева Е.Е.  (3822) 55 79 89</w:t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  региональной системе оценки качества образования в Томской области (СОКО ТО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1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ind w:firstLine="708"/>
        <w:rPr/>
      </w:pPr>
      <w:r>
        <w:rPr/>
        <w:t xml:space="preserve">1.1. Положение о региональной системе оценки качества в Томской области (далее - Положение о СОКО ТО) разработано в соответствии с Законом РФ от 10.07.1992 № 3266-1 «Об образовании», Законом Томской области» от 12.11.2001 №119-ОЗ  «Об образовании в Томской области, Постановлением Администрации Томской области от 07.03.2008 № 52а «О мероприятиях по реализации комплексного проекта модернизации образования в Томской области». </w:t>
      </w:r>
    </w:p>
    <w:p>
      <w:pPr>
        <w:pStyle w:val="3"/>
        <w:spacing w:lineRule="auto" w:line="312"/>
        <w:rPr/>
      </w:pPr>
      <w:r>
        <w:rPr/>
        <w:t xml:space="preserve">1.2. Положением определяются цели, задачи, принципы и механизмы оценки качества образования, нормативное правовое обеспечение оценки качества образования, контроль и надзор в системе оценки качества образования,  информационное обеспечение системы оценки качества образования, управление региональной системой оценки качества образования Томской области (далее – СОКО). </w:t>
      </w:r>
    </w:p>
    <w:p>
      <w:pPr>
        <w:pStyle w:val="3"/>
        <w:spacing w:lineRule="auto" w:line="312"/>
        <w:rPr/>
      </w:pPr>
      <w:r>
        <w:rPr/>
        <w:t>1.3. Основными элементами СОКО в Томской области являются:</w:t>
      </w:r>
    </w:p>
    <w:p>
      <w:pPr>
        <w:pStyle w:val="3"/>
        <w:spacing w:lineRule="auto" w:line="312"/>
        <w:rPr/>
      </w:pPr>
      <w:r>
        <w:rPr/>
        <w:t xml:space="preserve">критериально – нормативная база, включающая в себя нормы, правила, регламенты, технологии и средства мониторинга и оценки качества образования; </w:t>
      </w:r>
    </w:p>
    <w:p>
      <w:pPr>
        <w:pStyle w:val="3"/>
        <w:spacing w:lineRule="auto" w:line="312"/>
        <w:rPr/>
      </w:pPr>
      <w:r>
        <w:rPr/>
        <w:t xml:space="preserve"> </w:t>
      </w:r>
      <w:r>
        <w:rPr/>
        <w:t xml:space="preserve">совокупность организационных структур, в том числе специализированных учреждений, наделяемых полномочиями по проведению  мониторинга, экспертизы и оценки качества образования; </w:t>
      </w:r>
    </w:p>
    <w:p>
      <w:pPr>
        <w:pStyle w:val="3"/>
        <w:spacing w:lineRule="auto" w:line="312"/>
        <w:rPr/>
      </w:pPr>
      <w:r>
        <w:rPr/>
        <w:t>открытая структурированная система статистических и аналитических данных о реально достигаемых показателях качества образования.</w:t>
      </w:r>
    </w:p>
    <w:p>
      <w:pPr>
        <w:pStyle w:val="3"/>
        <w:spacing w:lineRule="auto" w:line="312"/>
        <w:rPr/>
      </w:pPr>
      <w:r>
        <w:rPr/>
        <w:t>1.4. Системообразующим фактором проектирования и создания всех элементов  СОКО ТО является целенаправленное выделение трех объектов оценивания, в качестве которых рассматриваются:</w:t>
      </w:r>
    </w:p>
    <w:p>
      <w:pPr>
        <w:pStyle w:val="3"/>
        <w:spacing w:lineRule="auto" w:line="312"/>
        <w:rPr/>
      </w:pPr>
      <w:r>
        <w:rPr/>
        <w:t>образовательные программы;</w:t>
      </w:r>
    </w:p>
    <w:p>
      <w:pPr>
        <w:pStyle w:val="3"/>
        <w:spacing w:lineRule="auto" w:line="312"/>
        <w:rPr/>
      </w:pPr>
      <w:r>
        <w:rPr/>
        <w:t>условия обеспечения образовательной деятельности;</w:t>
      </w:r>
    </w:p>
    <w:p>
      <w:pPr>
        <w:pStyle w:val="3"/>
        <w:spacing w:lineRule="auto" w:line="312"/>
        <w:rPr/>
      </w:pPr>
      <w:r>
        <w:rPr/>
        <w:t>результаты образовательной деятельности.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>1.5.. В данном Положении используются следующие понятия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iCs/>
          <w:sz w:val="26"/>
          <w:szCs w:val="26"/>
        </w:rPr>
        <w:t>качество образования</w:t>
      </w:r>
      <w:r>
        <w:rPr>
          <w:sz w:val="26"/>
          <w:szCs w:val="26"/>
        </w:rPr>
        <w:t xml:space="preserve"> - интегральная характеристика системы общего образования, отражающая степень соответствия образовательных программ, условий осуществления образовательного процесса,  реально достигаемых образовательных результатов государственным нормативным требованиям и требованиям  социального заказа, сформированного потребителями образовательных услуг;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оценка качест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</w:t>
      </w:r>
      <w:r>
        <w:rPr>
          <w:sz w:val="26"/>
          <w:szCs w:val="26"/>
        </w:rPr>
        <w:t xml:space="preserve"> – установление степени (уровня) соответствия образовательных результатов обучающихся, образовательных программ, условий осуществления образовательного процесса общепризнанным эталонам и требованиям, зафиксированным в нормативных документах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региональной системы оценки качества образования </w:t>
      </w:r>
    </w:p>
    <w:p>
      <w:pPr>
        <w:pStyle w:val="21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12"/>
        <w:ind w:firstLine="708"/>
        <w:jc w:val="both"/>
        <w:rPr/>
      </w:pPr>
      <w:r>
        <w:rPr/>
        <w:t xml:space="preserve">2.1 Основной целью формирования региональной системы оценки качества в Томской области является удовлетворение потребностей субъектов образовательной деятельности и потребителей образовательных услуг в получении объективной информации о результатах образовательной деятельности, о состоянии и развитии системы общего образования Томской области. </w:t>
      </w:r>
    </w:p>
    <w:p>
      <w:pPr>
        <w:pStyle w:val="21"/>
        <w:spacing w:lineRule="auto" w:line="312"/>
        <w:ind w:firstLine="708"/>
        <w:jc w:val="both"/>
        <w:rPr/>
      </w:pPr>
      <w:r>
        <w:rPr/>
        <w:t xml:space="preserve">2.2 СОКО создается на основе интеграции кадровых, методических, информационных, организационно – управленческих и материальных ресурсов научно – образовательного комплекса Томской области для решения следующих задач: </w:t>
      </w:r>
    </w:p>
    <w:p>
      <w:pPr>
        <w:pStyle w:val="21"/>
        <w:spacing w:lineRule="auto" w:line="312"/>
        <w:ind w:firstLine="708"/>
        <w:jc w:val="both"/>
        <w:rPr/>
      </w:pPr>
      <w:r>
        <w:rPr/>
        <w:t>-создание новых возможностей для выявления факторов и проблем, существенно влияющих на качество образования;</w:t>
      </w:r>
    </w:p>
    <w:p>
      <w:pPr>
        <w:pStyle w:val="21"/>
        <w:spacing w:lineRule="auto" w:line="312"/>
        <w:ind w:firstLine="708"/>
        <w:jc w:val="both"/>
        <w:rPr/>
      </w:pPr>
      <w:r>
        <w:rPr/>
        <w:t xml:space="preserve">-поэтапное внедрение современной  системы критериев и показателей оценки качества образования, соответствующих измерителей  и методического инструментария для оценки предметных знаний, а также компетенций и социального опыта обучающихся;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/>
      </w:pPr>
      <w:r>
        <w:rPr/>
        <w:t>нормативное закрепление практики реального участия представителей общественности (независимых экспертов) в осуществлении государственных функций по государственной (итоговой) аттестации выпускников образовательных учреждений, лицензированию образовательной деятельности, государственной аккредитации образовательных учреждений, аттестации работников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/>
      </w:pPr>
      <w:r>
        <w:rPr/>
        <w:t>создание условий для активного участия образовательных учреждений, органов управления образованием, методических служб и общественности в различных формах оценки качества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/>
      </w:pPr>
      <w:r>
        <w:rPr/>
        <w:t>формирование регионального экспертного сообщества, в том числе из представителей общественности, участвующих в различных формах  внешней независимой оценки качества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/>
      </w:pPr>
      <w:r>
        <w:rPr/>
        <w:t>создание стабильно функционирующей информационной подсистемы СОКО, базирующейся на современных средствах сбора, обработки, анализа, хранения и использования информации о качестве образования, структурированной в соответствии с запросами потребителе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/>
      </w:pPr>
      <w:r>
        <w:rPr/>
        <w:t>обеспечение подготовки и переподготовки учителей, методистов, преподавателей вузов и других специалистов по проблематике квалифицированного применения технологий в области педагогических измерений;</w:t>
      </w:r>
    </w:p>
    <w:p>
      <w:pPr>
        <w:pStyle w:val="21"/>
        <w:spacing w:lineRule="auto" w:line="312"/>
        <w:ind w:left="360" w:hanging="0"/>
        <w:jc w:val="both"/>
        <w:rPr>
          <w:szCs w:val="28"/>
        </w:rPr>
      </w:pPr>
      <w:r>
        <w:rPr/>
        <w:t xml:space="preserve">-  развитие инфраструктуры образовательных учреждений,  специализированных учреждений и организаций, обладающих опытом работы в области мониторинга и оценки качества образования. </w:t>
      </w:r>
    </w:p>
    <w:p>
      <w:pPr>
        <w:pStyle w:val="21"/>
        <w:spacing w:lineRule="auto" w:line="312"/>
        <w:ind w:left="1068" w:hanging="0"/>
        <w:jc w:val="both"/>
        <w:rPr/>
      </w:pPr>
      <w:r>
        <w:rPr>
          <w:szCs w:val="28"/>
        </w:rPr>
        <w:t>2.3 Пот</w:t>
      </w:r>
      <w:r>
        <w:rPr>
          <w:bCs w:val="false"/>
          <w:szCs w:val="28"/>
        </w:rPr>
        <w:t>р</w:t>
      </w:r>
      <w:r>
        <w:rPr>
          <w:szCs w:val="28"/>
        </w:rPr>
        <w:t>ебителями информации, представляемой функциональными структурами  СОКО ТО, являются: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 обучающиеся и их родители (законные представители);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 педагогические работники образовательных учреждений и преподаватели вузов;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Cs/>
          <w:sz w:val="26"/>
          <w:szCs w:val="28"/>
        </w:rPr>
        <w:t>- методические службы и система повышения квалификации работников образования;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 органы управления образованием;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 работодатели;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средства массовой информации и другие общественные институты.</w:t>
      </w:r>
    </w:p>
    <w:p>
      <w:pPr>
        <w:pStyle w:val="Normal"/>
        <w:spacing w:lineRule="auto" w:line="312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12"/>
        <w:ind w:left="360" w:firstLine="348"/>
        <w:jc w:val="both"/>
        <w:rPr>
          <w:bCs/>
          <w:sz w:val="26"/>
          <w:szCs w:val="28"/>
        </w:rPr>
      </w:pPr>
      <w:r>
        <w:rPr>
          <w:b/>
          <w:bCs/>
          <w:sz w:val="26"/>
          <w:szCs w:val="26"/>
        </w:rPr>
        <w:t>3. Принципы функционирования и развития системы оценки качества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 xml:space="preserve">3.1. Ведущим принципом развития СОКО ТО  является </w:t>
      </w:r>
      <w:r>
        <w:rPr>
          <w:b/>
          <w:bCs/>
          <w:sz w:val="26"/>
          <w:szCs w:val="28"/>
        </w:rPr>
        <w:t>принцип открытости,</w:t>
      </w:r>
      <w:r>
        <w:rPr>
          <w:bCs/>
          <w:sz w:val="26"/>
          <w:szCs w:val="28"/>
        </w:rPr>
        <w:t xml:space="preserve"> предполагающий возможность обновления критериально -  нормативной базы оценки качества образования с учетом реально наблюдаемых тенденций перехода на новую современную модель образования и динамично меняющихся запросов потребителей образовательных услуг.</w:t>
      </w:r>
    </w:p>
    <w:p>
      <w:pPr>
        <w:pStyle w:val="Normal"/>
        <w:spacing w:lineRule="auto" w:line="312"/>
        <w:ind w:left="360" w:firstLine="34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2. Практическая реализация различных форм мониторинга и оценки качества образования в Томской области осуществляется в соответствии со следующими принципами: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реалистичности норм, требований и показателей качества образования в оценке условий и конечных результатов образовательной деятельности;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учета требований федерального государственного образовательного  стандарта и регионального образовательного заказа в оценке образовательных программ;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вариативности внутришкольных систем оценки качества образования, основанной на учете специфики реализуемых образовательных программ;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обеспечения государственно – общественного характера обязательных  контрольно – оценочных процедур, предусмотренных федеральным и региональным законодательством;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доступности информации о результатах мониторинговых исследований качества образования как для субъектов образовательной деятельности, так и  потребителей образовательных услуг;</w:t>
      </w:r>
    </w:p>
    <w:p>
      <w:pPr>
        <w:pStyle w:val="Normal"/>
        <w:spacing w:lineRule="auto" w:line="312"/>
        <w:ind w:left="360" w:firstLine="348"/>
        <w:jc w:val="both"/>
        <w:rPr/>
      </w:pPr>
      <w:r>
        <w:rPr>
          <w:bCs/>
          <w:sz w:val="26"/>
          <w:szCs w:val="28"/>
        </w:rPr>
        <w:t>-соблюдения морально – этических норм в доступе и использовании информации об индивидуальных учебных и внеучебных достижениях обучающихся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Механизмы оценки качества образова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8"/>
        </w:rPr>
        <w:t xml:space="preserve">4.1 Ключевым элементом СОКО ТО  является вертикально - интегрированная  система получения, сбора, переработки, хранения и практического использования информации о показателях и индикаторах качества образования.  Стабильное функционирование информационной подсистемы СОКО ТО обеспечивается  введением конкретного набора показателей и механизмов оценки индивидуальных учебных и внеучебных достижений обучающихся, оценки результатов педагогической деятельности, оценки результатов деятельности образовательных учреждений, оценки результатов деятельности муниципальных образовательных систе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8"/>
        </w:rPr>
        <w:t xml:space="preserve">4.2. Для </w:t>
      </w:r>
      <w:r>
        <w:rPr>
          <w:sz w:val="26"/>
          <w:szCs w:val="26"/>
        </w:rPr>
        <w:t>оценки индивидуальных учебных и внеучебных достижений обучающихся предусматриваются следующие о</w:t>
      </w:r>
      <w:r>
        <w:rPr>
          <w:sz w:val="26"/>
          <w:szCs w:val="28"/>
        </w:rPr>
        <w:t>сновные  механизмы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текущие и рубежные формы диагностики и  оценки предметных знаний, компетентностей и социального опыта  обучающихся на уровне образовательного учрежде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ежегодное проведение региональных мониторинговых исследований качества знаний, умений и навыков  обучающихся по предметам инвариантной части базисного учебного плана, уровня сформированности компетентност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осударственная (итоговая) аттестации выпускников 9, 11 класс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участие обучающихся в международных сравнительных исследованиях качества образования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астие обучающихся в творческих конкурсах, олимпиадах и соревнован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сновной формой комплексного учета результатов оценки индивидуальных достижений обучающихся является «портфолио ученика». Порядок формирования портфолио и его использования для индивидуализации образовательных программ, выявления и поддержки одаренных детей, итоговой аттестации выпускников  устанавливается локальными актами образовательного учрежд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4.3. Для оценки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профессиональной деятельности педагогических работников и результативности педагогического труда предусматриваются следующие механизм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аттестация педагогических  работников и административно – управленческого персонала образовательных учреждений с участием независимых экспертов из представителей общественност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ный отбор лучших учителей, воспитателей дошкольных учреждений и педагогов учреждений дополнительного образования  на получение премии  Томской области в сфере образования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ный отбор лучших учителей в рамках приоритетного национального проекта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курсный отбор лучших педагогов в рамках профессиональных творческих конкурсов «Учитель года», «Сердце отдаю детям»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личные модели оценки результативности педагогической деятельности для установления стимулирующих выплат на уровне образовательного учреждени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критерием в оценке результативности педагогического труда является динамика учебных и внеучебных достижений детей, обучающихся у педаго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4. Оценка деятельности образовательного учреждения осуществляется на основе следующих механизмо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лицензирование образовательной деятельности, в ходе которой осуществляется комплексная экспертиза условий образовательной деятельно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государственная аккредитация образовательных учреждений, в ходе которой осуществляется комплексная экспертиза качества образовательных программ и конечных результатов образовательной деятельно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различные формы контрольных проверок, осуществляемых в рамках государственных функций по контролю и надзору за исполнением законодательства в сфере образова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конкурсный отбор лучших учреждений,  внедряющих инновационные образовательные програм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комплексная сравнительная оценка деятельности общеобразовательных учреждений в процессе принятия на муниципальном уровне решения о распределении стимулирующего фонда оплаты труда между учреждениями муниципального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ежегодный публичный доклад  руководителя образовательного учреждения, согласованный с общественным советом образовательного учрежд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Главными критериями комплексной оценки деятельности образовательных учреждений в ходе распределения стимулирующего фонда оплаты труда являются: динамика учебных и внеучебных достижений обучающихся; оценка реального влияния внедряемых новшеств на динамику конечных результатов образовательн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5. В рамках СОКО ТО предусматривается ежегодное проведение комплексной сравнительной оценки состояния и развития муниципальных образовательных систем. Оценка муниципальных образовательных систем осуществляется на основе двух механизмов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мониторинг состояния и развития муниципальных образовательных систем на основе комплекса показателей и индикаторов, устанавливаемых Департаментом общего образования Томской обла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публичные ежегодные доклады руководителей муниципальных органов, органов управления образованием, согласованные с муниципальным общественным советом по образова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Результаты комплексной оценки являются основанием для распределения стимулирующего фонда оплаты труда между муниципальными образованиями в ходе формирования субвенций, предоставляемых  местным бюджетам на реализацию основных и дополнительных общеобразовательных программ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Основными источниками информации для оценки качества образования являютс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различные формы и результаты профессиональной экспертизы качества образования, осуществляемой представителями профессионального образовательного сообще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статистические данные и аналитические материалы организационных структур, выполняющих функции по организации и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различные формы и результаты общественной экспертизы качества образования, организуемой силами общественных организаций и объединений, независимых гражданских институ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публичные отчеты об образовательной и финансово – хозяйственной деятельно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результаты контрольных проверок содержания и качества подготовки обучающихся, уровня и направленности образовательных программ, реализуемых в аккредитованных образовательных учреждениях;</w:t>
      </w:r>
    </w:p>
    <w:p>
      <w:pPr>
        <w:pStyle w:val="Normal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зультаты целевых соцопросов и мониторинговых исследований качества образования.</w:t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ное правовое обеспечение оценки качества образования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>5.1 Нормативной правовой основой оценки качества образования в Томской област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 Российской Федерации в области образования, в том числе </w:t>
      </w:r>
      <w:r>
        <w:rPr>
          <w:sz w:val="26"/>
          <w:szCs w:val="28"/>
        </w:rPr>
        <w:t>нормативные правовые акты Минобрнауки России и  Рособр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/>
        <w:ind w:left="540" w:hanging="0"/>
        <w:jc w:val="both"/>
        <w:rPr>
          <w:sz w:val="26"/>
          <w:szCs w:val="26"/>
        </w:rPr>
      </w:pPr>
      <w:r>
        <w:rPr>
          <w:sz w:val="26"/>
          <w:szCs w:val="28"/>
        </w:rPr>
        <w:t>сертифицированные технологии мониторинга и оценки качества образования, утвержденные Рособрнадзором.</w:t>
      </w:r>
    </w:p>
    <w:p>
      <w:pPr>
        <w:pStyle w:val="Normal"/>
        <w:spacing w:lineRule="auto" w:line="312"/>
        <w:ind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5.2  На региональном уровне  в соответствии с законодательно установленным разграничением полномочий </w:t>
      </w:r>
      <w:r>
        <w:rPr>
          <w:sz w:val="26"/>
          <w:szCs w:val="26"/>
        </w:rPr>
        <w:t xml:space="preserve">нормативное правовое регулирование организации и проведения процедур оценки качества образования </w:t>
      </w:r>
      <w:r>
        <w:rPr>
          <w:spacing w:val="-6"/>
          <w:sz w:val="26"/>
        </w:rPr>
        <w:t xml:space="preserve">осуществляют законодательные и исполнительные государственные власти Томской области, в том числе </w:t>
      </w:r>
      <w:r>
        <w:rPr>
          <w:bCs/>
          <w:sz w:val="26"/>
          <w:szCs w:val="26"/>
        </w:rPr>
        <w:t>Департамент общего образования Томской области, являющийся органом исполнительной власти Томской области, осуществляющим государственное управление системой общего образования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6"/>
          <w:sz w:val="26"/>
        </w:rPr>
        <w:t>Региональная административная подсистема нормирования показателей и критериев оценки качества образования устанавливает собственный набор требований к информации о качестве образования (формы информационных запросов), необходимых для выполнения функций государственного управления системой общего образования Том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5.3. В рамках законодательно установленных полномочий и с учетом региональной специфики образовательных программ общеобразовательных учреждений Томской  области </w:t>
      </w:r>
      <w:r>
        <w:rPr>
          <w:bCs/>
          <w:sz w:val="26"/>
          <w:szCs w:val="26"/>
        </w:rPr>
        <w:t>Департамент общего образования Томской обла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/>
      </w:pPr>
      <w:r>
        <w:rPr>
          <w:spacing w:val="-6"/>
          <w:sz w:val="26"/>
        </w:rPr>
        <w:t xml:space="preserve">- разрабатывает  правовые акты и рекомендации, регламентирующие организацию проведения государственной (итоговой) аттестации выпускников 9, 11 классов на территории Томской области, а также устанавливает область применения результатов государственной (итоговой) аттестации выпускников 9, 11 классов в подготовке и принятии управленческих решений;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 устанавливает порядок организации и ежегодного проведения  регионального мониторинга образовательных достижений обучающихся и других  региональных мониторинговых исследований качества образования, а также   порядок участия обучающихся общеобразовательных учреждений Томской области  в международных сравнительных исследованиях качества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- регламентирует  проведение комплексного мониторинга муниципальных образовательных систем, а также порядок  практического применения результатов  сравнительной оценки их состояния и развития (в том числе для распределения субвенций, предоставляемых местным бюджетам на реализацию общеобразовательных программ);</w:t>
      </w:r>
    </w:p>
    <w:p>
      <w:pPr>
        <w:pStyle w:val="ConsPlusNormal"/>
        <w:widowControl/>
        <w:spacing w:lineRule="auto" w:line="312"/>
        <w:ind w:firstLine="900"/>
        <w:jc w:val="both"/>
        <w:rPr/>
      </w:pPr>
      <w:r>
        <w:rPr>
          <w:rFonts w:cs="Times New Roman" w:ascii="Times New Roman" w:hAnsi="Times New Roman"/>
          <w:sz w:val="26"/>
        </w:rPr>
        <w:t xml:space="preserve">- устанавливает порядок участия независимых экспертов из представителей общественности в процедурах лицензирования образовательной деятельности, государственной аккредитации образовательных учреждений, государственной (итоговой) аттестации выпускников и других контрольно – оценочных процедурах, осуществляемых на региональном уровне; </w:t>
      </w:r>
    </w:p>
    <w:p>
      <w:pPr>
        <w:pStyle w:val="ConsPlusNormal"/>
        <w:widowControl/>
        <w:spacing w:lineRule="auto" w:line="312"/>
        <w:ind w:firstLine="900"/>
        <w:jc w:val="both"/>
        <w:rPr/>
      </w:pPr>
      <w:r>
        <w:rPr>
          <w:rFonts w:cs="Times New Roman" w:ascii="Times New Roman" w:hAnsi="Times New Roman"/>
          <w:sz w:val="26"/>
        </w:rPr>
        <w:t xml:space="preserve">- разрабатывает формы и процедуры  проведения аттестации педагогических кадров, утверждает график аттестации кадров, издает приказы о создании экспертных советов и проведении экспертиз; </w:t>
      </w:r>
    </w:p>
    <w:p>
      <w:pPr>
        <w:pStyle w:val="ConsPlusNormal"/>
        <w:widowControl/>
        <w:spacing w:lineRule="auto" w:line="312"/>
        <w:ind w:firstLine="900"/>
        <w:jc w:val="both"/>
        <w:rPr/>
      </w:pPr>
      <w:r>
        <w:rPr>
          <w:rFonts w:cs="Times New Roman" w:ascii="Times New Roman" w:hAnsi="Times New Roman"/>
          <w:sz w:val="26"/>
        </w:rPr>
        <w:t>- определяет общий порядок организации и проведения областных конкурсных испытаний для выявления  и поддержки лидеров образования (учреждения, педагоги, обучающиеся)</w:t>
      </w:r>
      <w:r>
        <w:rPr>
          <w:sz w:val="26"/>
          <w:szCs w:val="26"/>
        </w:rPr>
        <w:t>;</w:t>
      </w:r>
    </w:p>
    <w:p>
      <w:pPr>
        <w:pStyle w:val="ConsPlusNormal"/>
        <w:widowControl/>
        <w:spacing w:lineRule="auto" w:line="312"/>
        <w:ind w:left="540" w:hanging="0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регламентирует порядок формирования информационной базы системы оценки качества образования, включая создание и ведение баз данных территориального уровня на основе статистики результатов мониторинговых исследований качества образования, обобщение и анализ статистической отчетности по результатам государственной (итоговой) аттестации выпускников;</w:t>
      </w:r>
    </w:p>
    <w:p>
      <w:pPr>
        <w:pStyle w:val="ConsPlusNormal"/>
        <w:widowControl/>
        <w:spacing w:lineRule="auto" w:line="312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рабатывает методические рекомендации по проведению различных форм оценки качества образования на муниципальном и школьном уровнях.</w:t>
      </w:r>
    </w:p>
    <w:p>
      <w:pPr>
        <w:pStyle w:val="ConsPlusNormal"/>
        <w:widowControl/>
        <w:spacing w:lineRule="auto" w:line="312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 Органы местного самоуправления, осуществляющие управление в сфере образования в рамках установленных, в том числе  переданных полномоч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- разрабатывают и реализуют программы развития образовательной системы муниципального образования, включая развитие муниципальной системы оценки качества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12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авливают систему показателей для сравнительной оценки деятельности муниципальных образовательных учреждений, в том числе для распределения стимулирующего фонда оплаты труда;</w:t>
      </w:r>
    </w:p>
    <w:p>
      <w:pPr>
        <w:pStyle w:val="Normal"/>
        <w:spacing w:lineRule="auto" w:line="312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ют информационно – технологическое сопровождение оценочных процедур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- создают условия для подготовки специалистов органов местного самоуправления, работников муниципальных образовательных учреждений и общественных экспертов к проведению оценочных процедур и мониторинговых исследовани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 Образовательные учреж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разрабатывают, утверждают и реализуют образовательную программу, включая показатели и критерии оценки качества образова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обеспечивают условия проведения государственной (итоговой) аттестации и других оценочных процедур, мониторинговых и иных исследований по вопросам качества образова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разрабатывают критерии и показатели  оценки результативности деятельности работников образовательного учреждения, в том числе для установления стимулирующих выпла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5.6. В каждом общеобразовательном учреждении Томской области создается внутришкольная система оценки качества образования. Положение о системе оценки качества в образовательном учреждении разрабатывается трудовым коллективом образовательного учреждения при  обязательном участии общественного совета образовательного учреждения. Данное положение утверждается на общем собрании трудового коллектива, закрепляется соответствующим локальным актом и в обязательном порядке предусматривает следующие механизмы оценки качества образов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участие во всех формах мониторинговых исследований качества образования, предусмотренных законодательством в рамках  государственных функций по контролю качества, контролю и надзору, лицензированию и государственной аккредит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административные формы контроля учебных и внеучебных достижений обучающихся. Регламент этих форм контроля  утверждается руководителем образовательного учрежд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критерии, показатели и формы оценки деятельности персонала образовательного учреждения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- публичный ежегодный доклад руководителя образовательного учреждения.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12"/>
        <w:ind w:firstLine="70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6. Контроль и надзор в системе оценки качества образования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/>
      </w:pPr>
      <w:r>
        <w:rPr>
          <w:bCs/>
          <w:sz w:val="26"/>
          <w:szCs w:val="26"/>
        </w:rPr>
        <w:t xml:space="preserve">6.1. Государственные функции </w:t>
      </w:r>
      <w:r>
        <w:rPr>
          <w:spacing w:val="-6"/>
          <w:sz w:val="26"/>
        </w:rPr>
        <w:t xml:space="preserve">контроля качества, контроля и надзора за исполнением законодательства в сфере образования осуществляет  </w:t>
      </w:r>
      <w:r>
        <w:rPr>
          <w:bCs/>
          <w:sz w:val="26"/>
          <w:szCs w:val="26"/>
        </w:rPr>
        <w:t xml:space="preserve">Комитет по контролю и надзору в сфере образования (далее – Комитет), являющийся одним из органов исполнительной власти Томской области, осуществляющим  управление в сфере образования.  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b/>
          <w:b/>
          <w:bCs/>
          <w:spacing w:val="-6"/>
          <w:sz w:val="26"/>
        </w:rPr>
      </w:pPr>
      <w:r>
        <w:rPr>
          <w:spacing w:val="-6"/>
          <w:sz w:val="26"/>
        </w:rPr>
        <w:t>Полномочия Комитета:</w:t>
      </w:r>
      <w:r>
        <w:rPr>
          <w:bCs/>
          <w:sz w:val="26"/>
          <w:szCs w:val="26"/>
        </w:rPr>
        <w:t xml:space="preserve">  </w:t>
      </w:r>
    </w:p>
    <w:p>
      <w:pPr>
        <w:pStyle w:val="TextBody"/>
        <w:spacing w:lineRule="auto" w:line="312"/>
        <w:ind w:firstLine="360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контроль и надзор за </w:t>
      </w:r>
      <w:r>
        <w:rPr/>
        <w:t>соблюдением законодательства Российской Федерации  в области образования на территории Томской области;</w:t>
      </w:r>
    </w:p>
    <w:p>
      <w:pPr>
        <w:pStyle w:val="TextBody"/>
        <w:spacing w:lineRule="auto" w:line="312"/>
        <w:ind w:firstLine="360"/>
        <w:rPr/>
      </w:pPr>
      <w:r>
        <w:rPr/>
        <w:t xml:space="preserve">  </w:t>
      </w:r>
      <w:r>
        <w:rPr/>
        <w:t>-контроль качества образования, в том числе качества подготовки обучающихся и выпускников в соответствии с федеральными государственными образовательными стандартами (или федеральными государственными требованиями) в образовательных учреждениях  по всем реализуемым образовательным программам;</w:t>
      </w:r>
    </w:p>
    <w:p>
      <w:pPr>
        <w:pStyle w:val="TextBody"/>
        <w:spacing w:lineRule="auto" w:line="312"/>
        <w:ind w:firstLine="360"/>
        <w:rPr/>
      </w:pPr>
      <w:r>
        <w:rPr/>
        <w:t xml:space="preserve"> </w:t>
      </w:r>
      <w:r>
        <w:rPr/>
        <w:t>-контроль за соблюдением образовательными учреждениями лицензионных требований и аккредитационных показателей.</w:t>
      </w:r>
    </w:p>
    <w:p>
      <w:pPr>
        <w:pStyle w:val="31"/>
        <w:spacing w:lineRule="auto" w:line="312"/>
        <w:ind w:firstLine="708"/>
        <w:rPr>
          <w:sz w:val="26"/>
        </w:rPr>
      </w:pPr>
      <w:r>
        <w:rPr>
          <w:sz w:val="26"/>
        </w:rPr>
        <w:t xml:space="preserve">6.2. В процессе осуществления контрольно – оценочных мероприятий Комитет обеспечивает участие независимых экспертов из представителей общественности. </w:t>
      </w:r>
    </w:p>
    <w:p>
      <w:pPr>
        <w:pStyle w:val="31"/>
        <w:spacing w:lineRule="auto" w:line="312"/>
        <w:rPr/>
      </w:pPr>
      <w:r>
        <w:rPr>
          <w:sz w:val="26"/>
        </w:rPr>
        <w:tab/>
        <w:t>6.3. Комитет осуществляет свою деятельность во взаимодействии с Центром оценки качества образования в Томской области (ЦОКО)  по направлениям работ, связанным с организационно – технологическим, информационным и экспертно – методическим обеспечением различных форм мониторинга и оценки качества образования.</w:t>
      </w:r>
    </w:p>
    <w:p>
      <w:pPr>
        <w:pStyle w:val="31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31"/>
        <w:spacing w:lineRule="auto" w:line="312"/>
        <w:jc w:val="center"/>
        <w:rPr>
          <w:sz w:val="26"/>
        </w:rPr>
      </w:pPr>
      <w:r>
        <w:rPr>
          <w:b/>
          <w:bCs/>
          <w:sz w:val="26"/>
        </w:rPr>
        <w:t>7. Информационное обеспечение системы оценки качества образования</w:t>
      </w:r>
    </w:p>
    <w:p>
      <w:pPr>
        <w:pStyle w:val="31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31"/>
        <w:spacing w:lineRule="auto" w:line="312"/>
        <w:ind w:firstLine="360"/>
        <w:rPr/>
      </w:pPr>
      <w:r>
        <w:rPr>
          <w:sz w:val="26"/>
        </w:rPr>
        <w:t xml:space="preserve">7.1. В Томской области полномочия по организационно – технологическому, информационному и экспертно – методическому обеспечению  оценочных мероприятий делегированы Центру оценки качества образования (ЦОКО),  созданному в статусе структурного подразделения Томского областного института повышения квалификации и переподготовки работников образования. 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>7.2. ЦОКО является ключевым функциональным элементом, обеспечивающим формирование и поддержку информационной подсистемы СОКО ТО: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>- формирует  инструментарий для  проведения мониторинговых исследований качества образования,  образовательной статистики, анализа и интерпретации результатов мониторинговых исследований;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- реализует  экспериментальную программу  по </w:t>
      </w:r>
      <w:r>
        <w:rPr>
          <w:sz w:val="26"/>
        </w:rPr>
        <w:t>разработке и внедрению  методического инструментария оценки качества,  ориентированного  на новое содержание образования и  развитие компетенций обучающихся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- осуществляет формирование и ведение баз данных Томской области об участниках  и результатах государственной (итоговой) аттестации выпускников  9- х и 11 – х классов;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pacing w:val="-6"/>
          <w:sz w:val="26"/>
        </w:rPr>
        <w:t>- обеспечивает  методическое, организационно-технологическое и информационное сопровождение всех форм мониторинговых исследований качества образования, реализуемых на областном уровн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 xml:space="preserve">- формирует банк данных общеобразовательных учреждений Томской области и обучающихся, участвующих в международных сравнительных исследованиях качества образова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 xml:space="preserve">обеспечивает сбор, обработку информации о состоянии качества образования, полученной в результате процедур лицензирования и  государственной аккредитации образовательных учреждений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разрабатывает методические рекомендации по применению региональных показателей и критериев экспертной оценки условий реализации образовательного процесса в образовательных учреждения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6"/>
        </w:rPr>
        <w:t>- осуществляет разработку и внедрение  региональной базы данных, консолидирующей информацию по разным уровням и формам  оценки качества образования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- осуществляет методическую поддержку общеобразовательным учреждениям, внедряющим новые  модели внутришкольного управления качеством образования, ориентированные на комплексный учет предметных знаний обучающихся, оценку их компетентностей и социального опыта;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6"/>
        </w:rPr>
        <w:t>- обеспечивает подготовку экспертов и операторов школьного и муниципального уровней, участвующих в различных формах мониторинга качества образования и оформления аналитических и статистических данных по результатам оценочных процедур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6"/>
        </w:rPr>
        <w:t>- осуществляет подготовку методических рекомендаций, информационно-аналитических, справочных, статистических, инструктивно-методических материалов по вопросам оценки качества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по заявкам образовательных учреждений и муниципальных органов управления образованием реализует различные программы мониторинговых исследований качества образ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7.3. ЦОКО осуществляет информационное обеспечение системы оценки качества образования во взаимодействии с районными ресурсными центрами (РРЦ). Районные ресурсные центры являются основным функциональным элементом СОКО ТО, наделяемым полномочиями по организации и проведению мониторинговых исследований качества образования на муниципальном уровне. Операторы РРЦ обеспечивают сбор и представление информации о результатах мониторинговых исследований качества образования на базе аппаратно – программных средств, форматируемых специалистами ЦОК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7.4. В структуре информационной подсистемы оценки качества образования предусматривается мониторинг системных (качественных) изменений, реально наблюдаемых в сфере общего образования Томской области. Полномочия по организации и проведению этих мониторинговых исследований осуществляет Региональный центр развития образования на основе заказа, формируемого Департаментом общего образования Том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7.5. В рамках СОКО ТО предусматриваются  условия для включения каждого общеобразовательного учреждения в информационную систему оценки качества образов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поэтапное оснащение образовательных учреждений унифицированными аппаратно - программными средствами на базе «Тест-Символ» для автоматизации контрольно – оценочных процедур, реализуемых на уровне образовательного учрежд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>- поэтапное внедрение «электронного паспорта образовательного учреждения» - унифицированного формата показателей и обязательного набора локальных актов, отражающих специфику образовательной программы образовательного учреждения, особенности реальных условий организации учебного процесса и динамику результатов образовательной деятельности (размещается на сайте образовательного учреждения)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- формирование электронного каталога образовательных ресурсов учреждения (размещается на сайте образовательного учреждения);</w:t>
      </w:r>
    </w:p>
    <w:p>
      <w:pPr>
        <w:pStyle w:val="Normal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 xml:space="preserve">- представление на сайтах образовательных учреждений (по установленному формату) лучших учителей и обучающихся, имеющих особые достижения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Управление региональной системой оценки качества образования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  <w:sz w:val="26"/>
        </w:rPr>
        <w:t xml:space="preserve">Координацию взаимодействия  организационных структур СОКО ТО  и управление процессом ее развития обеспечивает областной Координационный совет, который является </w:t>
      </w:r>
      <w:r>
        <w:rPr>
          <w:sz w:val="26"/>
        </w:rPr>
        <w:t xml:space="preserve">коллегиальным консультационно-совещательным органом. 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став Координационного Совета входят </w:t>
      </w:r>
      <w:r>
        <w:rPr>
          <w:sz w:val="26"/>
        </w:rPr>
        <w:t>представители органов законодательной и исполнительной власти Томской области, руководители органов управления образованием различного уровня, руководители учреждений высшего и среднего профессионального образования, руководители образовательных учреждений, представители общественности.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/>
      </w:pPr>
      <w:r>
        <w:rPr>
          <w:sz w:val="26"/>
        </w:rPr>
        <w:t xml:space="preserve">Координационный совет принимает </w:t>
      </w:r>
      <w:r>
        <w:rPr>
          <w:sz w:val="26"/>
          <w:szCs w:val="26"/>
        </w:rPr>
        <w:t xml:space="preserve">участие в разработке и реализации мероприятий по развитию системы оценки качества образования в Томской области, согласует проекты правовых актов по развитию системы оценки качества образования в Томской области.  </w:t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12"/>
        <w:ind w:right="4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6"/>
    </w:rPr>
  </w:style>
  <w:style w:type="character" w:styleId="Msgbodytext">
    <w:name w:val="msgbody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color w:val="FF6600"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Cs/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3:00Z</dcterms:created>
  <dc:creator>USER</dc:creator>
  <dc:description/>
  <cp:keywords/>
  <dc:language>en-US</dc:language>
  <cp:lastModifiedBy>snp</cp:lastModifiedBy>
  <cp:lastPrinted>2008-11-28T15:05:00Z</cp:lastPrinted>
  <dcterms:modified xsi:type="dcterms:W3CDTF">2012-02-14T02:54:00Z</dcterms:modified>
  <cp:revision>5</cp:revision>
  <dc:subject/>
  <dc:title>Система оценки качества образования в Томской области</dc:title>
</cp:coreProperties>
</file>