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ind w:left="-567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444" w:leader="none"/>
              </w:tabs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>2.09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201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504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Style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6"/>
        <w:rPr>
          <w:b/>
          <w:b/>
          <w:szCs w:val="24"/>
        </w:rPr>
      </w:pPr>
      <w:r>
        <w:rPr>
          <w:b/>
          <w:szCs w:val="24"/>
        </w:rPr>
        <w:t>Том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гламента проведения мониторинговых исследований на 2010-2014 годы в образовательных учреждениях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оложением о региональном мониторинге качества образования в образовательных учреждениях общего образования Томской области, утвержденным приказом Департамента общего образования Томской области от 30.05.2008г. № 800, в целях организационного обеспечения проведения мониторинговых исследований в 2010-2014 годах на территории Томской области утвердить Регламент проведения мониторинговых исследований на 2010-2014 годы в образовательных учреждениях Том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 настоящего распоряжения возложить на первого заместителя начальника Департамента общего образования Томской области Горлова П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Департамента                                                        Л.Э. Глок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люхин Борис Валентинович, 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>(3822) 42-63-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роведения мониторинговых исследований на 2010-2014 годы в образовательных учреждениях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>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регламент мониторинговых исследований (далее Регламент) разработан в соответствии с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 РФ «Об образовании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омской области от 07.03.2008 № 52а «О мероприятиях по реализации комплексного проекта модернизации образования в Том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региональной системе оценки качества образования в Томской области (Приказ Департамента общего образования Томской области №1447 от 26.11.2008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региональном мониторинге качества образования в образовательных учреждениях общего образования Томской области (Приказ Департамента общего образования Томской области от 30.05.2008 г. №800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центре оценки качества образования Томской области (Приказ Департамента общего образования Томской области от 30.05.2008 г. №791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ми нормативно-правовыми документами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гламент устанавливает единые требования к проведению мониторинговых исследований, определяет задачи, предмет, объект, методы мониторинговых исследований, их инструментарий, выборку, очередность участия образовательных учреждений системы общего образования Томской области в мониторинговых исследованиях, сроки проведения, порядок, формат сбора и обработки первичных данных, порядок распространения статистической и аналитической информации по результатам мониторинговых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ниторинг проводится с целью получения достоверной информации и информирования всех участников образовательного процесса о состоянии и динамике качеств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дметом мониторинговых исследований качества образования являются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зультаты общеобразовательных достижений обучающихся на ступенях начального, основного и среднего (полного) образования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Личностные (внеучебные) достижения обучающихся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фессиональные достижения педагог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организации и ресурсное обеспечение образовательного процесса в образовательном учреждении (паспорт образовательного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уководство и координацию по проведению мониторинговых исследований осуществляет Департамент общего образования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ическое, организационно-технологическое и информационное сопровождение мониторинговых исследований осуществляет Центр мониторинга и оценки качества образования (далее ЦОКО) Томского областного института повышения квалификации и переподготовки работников образования (ТОИПКР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гламент распространяется на все аккредитующиеся и аккредитованные образовательные учреждения системы общего образования Томской области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>. Требования к порядку проведения мониторинговых исслед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ниторинговые исследования проводятся в сроки, утвержденные приказом (распоряжением) ДОО Томской област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мониторинговых исследований в обязательном порядке размещается на сайте ЦОКО ТОИПКР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ko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http://www.coko.tomsk.ru/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, чем за 20 дней до проведения иссл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ечень информации, опубликованной на сайте, входят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сылка на кодификатор, в соответствии с которым разработана спецификация измерительных материал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фикация контрольно-измерительных материалов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демонстрационных версий измерительных материалов не является обяза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дения мониторинговых исследований уровня обученности используются контрольно-измерительные материалы по соответствующим предме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о-измерительные материалы в обязательном порядке проходят независимую экспертизу специалистов предметных областей (не менее 2-х экспертов) и тестологическую экспертизу (не менее 1 эксперта).</w:t>
      </w:r>
    </w:p>
    <w:p>
      <w:pPr>
        <w:pStyle w:val="Normal"/>
        <w:rPr/>
      </w:pPr>
      <w:r>
        <w:rPr>
          <w:sz w:val="24"/>
          <w:szCs w:val="24"/>
        </w:rPr>
        <w:t xml:space="preserve">Информация о результатах проведения исследований публикуется на сайте ЦОКО ТОИПКРО </w:t>
      </w:r>
      <w:hyperlink r:id="rId5">
        <w:r>
          <w:rPr>
            <w:rStyle w:val="InternetLink"/>
            <w:sz w:val="24"/>
            <w:szCs w:val="24"/>
          </w:rPr>
          <w:t>www.coko.tomsk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мониторинговых исследований (полностью или частично), не прошедшие проверку подтверждения гипотезы об их статистической достоверности, не могут быть опубликованы и не включаются в отчеты о проведении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мониторинговых исследований разрабатываются рекомендации, принимаются управленческие решения, осуществляется планирование и прогнозирование развития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>. Организация мониторинговых исслед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еятельность отдельных исполнителей по организации и проведению мониторинговых исследова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1. Департамент общего образования Томской области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уществляет нормативно-правовое обеспечение мониторинговых исследований в пределах своей компетенци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пределяет в пределах своей компетенции функции исполнителей по организации и проведению мониторинговых исследовани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ределяет выборку (количество и список) образовательных учреждений для участия в мониторинговых исследованиях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еспечивает информирование участников образовательного процесса о работе по подготовке и проведению мониторинговых исследований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формирует участников образовательного процесса о результатах мониторинговых исследований посредством публикаций аналитических и статистических сборников, докладов.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9</w:t>
      </w:r>
      <w:r>
        <w:rPr>
          <w:sz w:val="24"/>
          <w:szCs w:val="24"/>
          <w:u w:val="single"/>
        </w:rPr>
        <w:t>.2. Муниципальные органы управления образование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здают условия и обеспечивают проведение и соблюдение процедур мониторинговых исследований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формируют образовательные учреждения о целях, задачах, сроках проведениях мониторинговых исследований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еспечивают в ходе подготовки и проведения мониторинговых исследований взаимодействие между районными ресурсными центрами и ЦОКО ТОИПКРО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уществляет сбор информации, необходимых для проведения мониторинговых исследований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еспечивает доставку материалов для проведения мониторинговых исследований в образовательные учреждени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вместно с руководителями образовательных учреждений осуществляет подготовку сотрудников для проведения мониторинговых исследовани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3. Центр мониторинга и оценки качества образования ТОИПКРО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еспечивает методическое, организационно-технологическое и информационное сопровождение мониторинговых исследовани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рабатывает инструктивные материалы по проведению мониторинговых исследовани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рабатывает и обеспечивает экспертизу контрольно измерительных материалов, психологических тестов, контрольных работ, анкет для оценки образовательных достижений и уровня сформированности ключевых компетенций обучающихс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ормирует информационные базы данных для проведения мониторинговых исследовани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еспечивает участников мониторинговых исследований всеми необходимыми материалам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уществляет взаимодействие с организациями, обеспечивающими организационно-технологическое сопровождение мониторинговых исследовани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водит обработку результатов мониторинговых исследовани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рабатывает форму и примерное содержание итогового отчета о результатах мониторинговых исследовани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едоставляет статистические и аналитические данные результатов мониторинговых исследований в Департамент общего образования Томской област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еспечивает надлежащий порядок передачи и хранения материалов для проведения мониторинговых исследовани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еспечивает соблюдение информационной безопасности при проведении мониторинговых исследований.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9</w:t>
      </w:r>
      <w:r>
        <w:rPr>
          <w:sz w:val="24"/>
          <w:szCs w:val="24"/>
          <w:u w:val="single"/>
        </w:rPr>
        <w:t>.4. Образовательные учреждени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ют условия и обеспечивают соблюдение процедур проведения мониторинговых исследовани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значают школьных координаторов, ответственных за проведение мониторинговых исследовани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ую своевременное ознакомление всех участников мониторинговых исследований с нормативно-правовыми и распорядительными документами, регламентирующими проведение мониторинговых исследований, с информацией о сроках его проведе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одят подготовку проводящего мониторинговые исследова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нимают управленческие решения по результатам мониторинговых исслед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Для проведения мониторинговых исследований используютс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ные измерительные материалы, психологические тесты, контрольные работы, анкеты для оценки образовательных достижений и уровня сформированности ключевых компетенций обучающихс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ая информационная система мониторинга и оценки качества образования в Томской области ИС «Портфолио», комплексы аппаратных средств контроля «Символ-Тест»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ая информационная система  региональный банк контрольно – измерительных материалов для мониторинга и оценки качества подготовки обучающихся образовательных учрежден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ы для сбора информации об условиях организации и ресурсному обеспечению образовательного процесс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ика анализа, обработки и предоставления результатов мониторинговых исследовани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лгоритмическое и программное обеспечение для обработки информации, полученной в результате мониторинговых исследован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ПРОВЕДЕНИЯ МОНИТОРИНГОВЫХ ИССЛЕД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ониторинговые исследования качества общеобразовательной  подготовки обучающихся проводятся в аккредитующихся и аккредитованных общеобразовательных учреждениях системы общего образования Томской области в 4, 5, 6, 7, 8 и 10 классах по предметам федеральной части учебного плана. График проведения мониторинговых исследований качества общеобразовательной подготовки обучающихся утверждается на начало учебного года приказом (распоряжением) Департамента общего образования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Мониторинговые исследования организации и ресурсного обеспечения образовательного процесса проводятся в аккредитующихся и аккредитованных образовательных учреждениях системы общего образования Томской области в сроки, утверждаемые на начало учебного года приказом (распоряжением) Департаментом общего образования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оциологические исследования, опросы и иные мероприятия по оценке внеучебных достижений обучающихся проводятся по отдельному графику, согласованному с Департаментом общего образования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Участие в региональном мониторинговом исследовании является обязательным для аккредитованных образовательных учреждений, включенных в график проведения исследований (Приложение 1) по организации и ресурсному обеспечению образовательного процесса, а также  по русскому языку и математике (для обучающихся 4 классов в конце учебного года, для обучающихся 5 классов в начале и конце учебного года, для обучающихся 10 классов в начале учебного года), по оценке сформированности ключевых компетентностей (для обучающихся 4 классов в конце учебного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ыборка общеобразовательных учреждений формируется в соответствии с принципом прохождения через мониторинговые исследования ежегодно не менее 25% образовательных учреждений Томской области (по каждому типу и вид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Участие общеобразовательных учреждений в мониторинговых исследованиях (кроме обязательных) является добровольным и проводится по заявкам общеобразовательных учреждений на договорной осн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бор первичной информации по результатам мониторинговых исследований качества образования осуществляется через РРЦ, либо непосредственно ЦОКО ТОИПКРО (в случаях, предусмотренных порядком по каждому отдельному виду исследований) в бумажной форме (для бланочных методов исследований), либо по каналам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Формат сбора информации по организации и ресурсному обеспечению образовательного процесса определяется отдельно для каждого вида мониторинговых исследований ЦОКО ТОИПКРО, в соответствии со структурой данных и особенностями интерфейсов  информационной системы мониторинга и оценки качества образования Томской области «Портфолио», комплекса аппаратных средств контроля «Тест-Символ», являющихся основными средствами автоматизации сбора, обработки и хранения информации мониторинговых иссл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Обработка первичных данных мониторинговых исследований производится в ЦОКО ТОИПК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гламенту проведения мониторинговых исследований на 2010-2014 годы</w:t>
      </w:r>
    </w:p>
    <w:p>
      <w:pPr>
        <w:pStyle w:val="Normal"/>
        <w:jc w:val="right"/>
        <w:rPr/>
      </w:pPr>
      <w:r>
        <w:rPr/>
        <w:t>в образовательных учреждениях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борка образовательных учреждений системы общего образования Томской области, наделенных правом выдачи документов об образовании государственного образца, для проведения мониторинговых исследований качества общеобразовательной подготовки (регионального тестировани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32"/>
        <w:gridCol w:w="698"/>
        <w:gridCol w:w="1096"/>
        <w:gridCol w:w="1095"/>
        <w:gridCol w:w="1096"/>
        <w:gridCol w:w="1080"/>
      </w:tblGrid>
      <w:tr>
        <w:trPr>
          <w:tblHeader w:val="true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У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, участвующих в мониторинговых исследованиях, число/% </w:t>
            </w:r>
          </w:p>
        </w:tc>
      </w:tr>
      <w:tr>
        <w:trPr>
          <w:tblHeader w:val="true"/>
          <w:trHeight w:val="61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чреждения для детей дошкольного и младшего школьного возраста.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общеобразовательная школа, </w:t>
            </w:r>
            <w:r>
              <w:rPr>
                <w:b/>
              </w:rPr>
              <w:t>начальная школа</w:t>
            </w:r>
            <w:r>
              <w:rPr/>
              <w:t xml:space="preserve"> - детский са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(48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(43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(5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(37%)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общеобразовательная шко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 (62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(38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(5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(43%)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(полная) общеобразовательная шко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(44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(45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 (4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 (47%)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имназия, гимназия, лицей, средняя общеобразовательная школа с углубленным изучением отдельных предме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(44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(48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(3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(48%)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няя (сменная) общеобразовательная школа, открытая (сменная) общеобразовательная школа (без школ при УФСИН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8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(50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8%)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3 (48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 (44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 (4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3 (45%)</w:t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школы-интернаты.</w:t>
            </w:r>
          </w:p>
          <w:p>
            <w:pPr>
              <w:pStyle w:val="Normal"/>
              <w:rPr/>
            </w:pPr>
            <w:r>
              <w:rPr/>
              <w:t>Оздоровительные образовательные учреждения санаторного типа для детей, нуждающихся в длительном лече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иальные (коррекционные) образовательные учреждения для обучающихся, воспитанников с ограниченными возможностями здоров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етская школа-интернат (кадетские классы в общеобразовательной школе), школа-интернат среднего (полного) обще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(</w:t>
            </w:r>
            <w:r>
              <w:rPr/>
              <w:t>40</w:t>
            </w:r>
            <w:r>
              <w:rPr>
                <w:lang w:val="en-US"/>
              </w:rPr>
              <w:t>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33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6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(</w:t>
            </w:r>
            <w:r>
              <w:rPr/>
              <w:t>4</w:t>
            </w:r>
            <w:r>
              <w:rPr>
                <w:lang w:val="en-US"/>
              </w:rPr>
              <w:t>0%)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аторно-лесная школа, специальная (коррекционная) общеобразовательная школа, специальные (коррекционные) общеобразовательные школы-интернаты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VI</w:t>
            </w:r>
            <w:r>
              <w:rPr/>
              <w:t xml:space="preserve"> видов с сохранным интеллект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(36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(0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1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27%)</w:t>
            </w:r>
          </w:p>
        </w:tc>
      </w:tr>
      <w:tr>
        <w:trPr>
          <w:trHeight w:val="102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(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(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%)</w:t>
            </w:r>
          </w:p>
        </w:tc>
      </w:tr>
      <w:tr>
        <w:trPr>
          <w:trHeight w:val="1661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образовательные учреждения для обучающихся, воспитанников с ограниченными возможностями здоровья </w:t>
            </w:r>
            <w:r>
              <w:rPr>
                <w:lang w:val="en-US"/>
              </w:rPr>
              <w:t>I</w:t>
            </w:r>
            <w:r>
              <w:rPr/>
              <w:t xml:space="preserve"> –</w:t>
            </w:r>
            <w:r>
              <w:rPr>
                <w:lang w:val="en-US"/>
              </w:rPr>
              <w:t>VI</w:t>
            </w:r>
            <w:r>
              <w:rPr/>
              <w:t xml:space="preserve"> видов </w:t>
            </w:r>
            <w:r>
              <w:rPr>
                <w:lang w:val="en-US"/>
              </w:rPr>
              <w:t>c</w:t>
            </w:r>
            <w:r>
              <w:rPr/>
              <w:t xml:space="preserve"> задержкой умственного развития;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ая (коррекционная) школа-интернат, специальная (коррекционная) общеобразовательная школа, специальная (коррекционная) школа-интернат для детей-сирот и детей, оставшихся без попечения родителей с ограниченными возможностями здоровья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43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(100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(7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(71%)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(43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 (100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(7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(71%)</w:t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учебно-воспитательные учреждения открытого и закрытого типов для детей с девиантным поведением. Общеобразовательные учреж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общеобразовательная школа открытого типа, вечерние (сменные) общеобразовательные школы, УКП при УФС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100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(0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(0%)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(100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(0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(0%)</w:t>
            </w:r>
          </w:p>
        </w:tc>
      </w:tr>
      <w:tr>
        <w:trPr>
          <w:trHeight w:val="349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8</w:t>
            </w:r>
            <w:r>
              <w:rPr>
                <w:b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(4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6 (43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 (4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(45%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борка образовательных учреждений системы общего образования Томской области для проведения мониторинговых исследований по организации и ресурсному обеспечению образовательного процесса (сбор первичной информации, анкетирование)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409"/>
        <w:gridCol w:w="700"/>
        <w:gridCol w:w="1108"/>
        <w:gridCol w:w="1108"/>
        <w:gridCol w:w="1108"/>
        <w:gridCol w:w="1097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У, категор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участвующих в мониторинговых исследованиях, число/%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(33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(31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(35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(29%)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(29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 (31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(28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 (31%)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(32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(32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(25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(36%)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2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 (31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 (31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 (31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 (31%)</w:t>
            </w:r>
          </w:p>
        </w:tc>
      </w:tr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общеобразовательная шко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(48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(43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(51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(37%)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общеобразовательная шко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 (62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(38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(56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(43%)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(полная) общеобразовательная шко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(44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(45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 (44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 (47%)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имназия, гимназия, лицей, средняя (полная) общеобразовательная школа с углубленным изучением отдельных предм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(44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(48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(37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(48%)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няя (сменная) общеобразовательная школа, открытая (сменная) общеобразовательная шко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8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(50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8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8%)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3 (48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 (44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 (46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3 (45%)</w:t>
            </w:r>
          </w:p>
        </w:tc>
      </w:tr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образовательные учреждения для обучающихся, воспитанников с ограниченными возможностями здоровья.</w:t>
            </w:r>
          </w:p>
          <w:p>
            <w:pPr>
              <w:pStyle w:val="Normal"/>
              <w:rPr/>
            </w:pPr>
            <w:r>
              <w:rPr/>
              <w:t>Образовательные учреждения для детей-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  <w:t>Оздоровительное образовательное учреждение санаторного типа для детей, нуждающихся в длительном лечении.</w:t>
            </w:r>
          </w:p>
          <w:p>
            <w:pPr>
              <w:pStyle w:val="Normal"/>
              <w:rPr/>
            </w:pPr>
            <w:r>
              <w:rPr/>
              <w:t>Общеобразовательные школы-интерн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(коррекционная) общеобразовательная шко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(80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60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(80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(80%)</w:t>
            </w:r>
          </w:p>
        </w:tc>
      </w:tr>
      <w:tr>
        <w:trPr>
          <w:trHeight w:val="2988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(коррекционная) общеобразовательная школа-интернат</w:t>
            </w:r>
          </w:p>
          <w:p>
            <w:pPr>
              <w:pStyle w:val="Normal"/>
              <w:rPr/>
            </w:pPr>
            <w:r>
              <w:rPr/>
              <w:t>Детский дом</w:t>
            </w:r>
          </w:p>
          <w:p>
            <w:pPr>
              <w:pStyle w:val="Normal"/>
              <w:rPr/>
            </w:pPr>
            <w:r>
              <w:rPr/>
              <w:t>Специальная (коррекционная) школа-интернат для детей-сирот и детей, оставшихся без попечения родителей,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>Санаторно-лесная школа.</w:t>
            </w:r>
          </w:p>
          <w:p>
            <w:pPr>
              <w:pStyle w:val="Normal"/>
              <w:rPr/>
            </w:pPr>
            <w:r>
              <w:rPr/>
              <w:t>Школа-интернат среднего (полного) обще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(</w:t>
            </w:r>
            <w:r>
              <w:rPr/>
              <w:t>22</w:t>
            </w:r>
            <w:r>
              <w:rPr>
                <w:lang w:val="en-US"/>
              </w:rPr>
              <w:t>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(38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(25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(</w:t>
            </w:r>
            <w:r>
              <w:rPr/>
              <w:t>33</w:t>
            </w:r>
            <w:r>
              <w:rPr>
                <w:lang w:val="en-US"/>
              </w:rPr>
              <w:t>%)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(</w:t>
            </w: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(3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%)</w:t>
            </w:r>
          </w:p>
        </w:tc>
      </w:tr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е учебно-воспитательное  учреждение открытого и закрытого типа для детей с девиантным пове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общеобразовательная школа открытого типа, вечерние (сменные) общеобразовательные школы, УКП при УФС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100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(0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100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(0%)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(100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(0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(100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(0%)</w:t>
            </w:r>
          </w:p>
        </w:tc>
      </w:tr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, Центры (высшая, первая, вторая категор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(29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(38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(46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(33%)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(высшая, первая, вторая категор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(39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(44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(28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(44%)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художественно-эстетической направленности (высшая, первая, вторая категор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(53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(27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(40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(27%)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, клубы физкультурно-спортивной направленности (высшая, первая, вторая категор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(36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(44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(24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(48%)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, клубы (высшая, первая, вторая категор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50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50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(0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(0%)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 (38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 (38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 (33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 (37%)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 по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en-US"/>
              </w:rPr>
              <w:t>70</w:t>
            </w:r>
            <w:r>
              <w:rPr>
                <w:b/>
                <w:caps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(41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 (39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7 (39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(39%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образовательных учреждений системы общего образования Томской области и график проведения мониторинговых исследований качества образования на 2010 – 2014 го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Муниципальные образовательные учреждения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82"/>
        <w:gridCol w:w="873"/>
        <w:gridCol w:w="947"/>
        <w:gridCol w:w="950"/>
        <w:gridCol w:w="921"/>
      </w:tblGrid>
      <w:tr>
        <w:trPr>
          <w:tblHeader w:val="true"/>
          <w:trHeight w:val="67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мониторинговых исследований (уч.года)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ий район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с.Александровско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Александровско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азин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овоникольско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Лукашкин Яр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п. Октябрьский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п. Северный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Ш д. Ларин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-ДС «Теремок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С КВ «Улыбка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С КВ «Ягодка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С ОВ «Малышок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С «Аленушка»  с. Назин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С «Родничок» с. Новоникольск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С «Теремок» с.Лукашкин Я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ДТ  с. Александровско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ЮСШ с. Александровско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иновский рай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2620445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ООШ №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с.Новиков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НОШ д. Моисее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с.Ново - Куско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ООШ с.Казан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с.Филимонов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с.Новониколаев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д.Гар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с.Минаев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ООШ п.Б.Кордо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с.Батури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ООШ п.Первопашенс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с.Ягодн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с.Больше-Дорохо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НОШ д. Феоктистов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ООШ д.М.Жиро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вечерняя (сменная) школа №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1 «Алёнушк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4 «Журавушк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5 «Белочк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ДОУ ДС КВ №16 «Солнышко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ДОУ ДС КВ №18 «Сказк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ДОУ ДС   «Рыбк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ДОУ ДС с. Ново-Куско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ДОУ ДС с.Больше-Дорохо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ДОУ ДС с. Ягодн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Д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ЮСШ №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ЮСШ №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чарский рай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Бакчарская вечерня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Бакчар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Богатырев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У "Большегалкинская СОШ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Вавилов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Высокояр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Новобурков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Парбиг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Поротников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Плотник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Чернышев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Бакчарская НОШ-ДС №3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Чумакаевская НОШ-ДС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Парбигской СОШ в п. Кенг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ЦРР-ДС с. Бакча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Бакчарский ДС № 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Парбигский  Д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Бакчарская ДШ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Парбигская ДМ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«Бакчарская ДЮС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«Бакчарский ЦДОД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кетский рай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ярская СОШ№1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ярская СОШ№2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тайгин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тепан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люквин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айгин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годнин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сицын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бегинская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Центральнинская Н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ружнинская  Н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алочкинская Н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акзырская Н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Верхнекетский ДС ОВ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ШИ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ЮС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РДТ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ырянский рай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У «Высоковская  СОШ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филиал Дубровской СОШ в с. Громыше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Дубр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Зырянская СОШ»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Михайл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емен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Чердат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Берлинская 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филиал Чердатской СОШ в с. Ил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филиал Зырянской СОШ в с. Краснояр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филиал Михайловской СОШ в с. Окунее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Причулымская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филиал Зырянской СОШ в д. Цыгано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филиал Высоковской СОШ в с. Шиняе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филиал Зырянской СОШ в с. Богосл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«ДЮС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Д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гасокский рай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Каргасокская СОШ № 1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редневасюган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Вертикос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Каргасокская СОШ № 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Напас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Нововасюган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Новоюгин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реднетым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Усть-Тым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Каргасокская вечерняя (сменная) 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Павловская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тароюгинская 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Берёзов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Большегрив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Киев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Киндаль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ыльджин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Нёгот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снов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У Тымская ООШ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НОШ пос.Пятый к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Тевризская Н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ДОУ  ДС № 22 «Снежинка» п. Нефтяников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Вертикосский ДС № 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Каргасокский ДС №  27 «Алёнуш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ДОУ Каргасокский ДС ОВ № 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Каргасокский ДС ОВ № 3  «Теремок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Каргасокский ДС ОВ № 34  «Берез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Мыльджинский ДС № 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Новоюгинский ДС № 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Павловский ДС № 15 «Ромаш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Средневасюганский ДС № 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Среднетымский ДС № 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Староюгинский ДС № 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Усть-Тымский ДС № 14 «Елоч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ЦРР-ДС № 23 «Теремок» с. Новый Васюга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Д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Каргасокская ДЮС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дров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удин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С ОВ «Родничок» г. Кедровы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никовский рай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Осинов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Уртам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Малинов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филиал Малиновской ООШ (Текинская НОШ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Кожевниковская СОШ N1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Песочнодубров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филиал Песочнодубровской СОШ (Мулловинская НОШ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филиал Песочнодубровской СОШ (Кожевниково-на Ш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Кожевниковская СОШ N2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тароювалин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Зайцев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Елгай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филиал Елгайской ООШ (Хмелевская НОШ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филиал Елгайской ООШ (Апталинская НОШ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Новосергеев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филиал Новосергеевской ООШ (Борзуновская НОШ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Новопокров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Десятов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филиал Десятовской ООШ (Киреевская НОШ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Воронов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 "Батуринская 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Елов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Базой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Чилин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Терсалгай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филиал Чилинской СОШ (Ерестнинская НОШ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ДОУ ЦРР-ДС «Колокольчик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ДОУ ДС «Солнышко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ДОУ ДС «Дружок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ДОУ ДС «Теремок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ДОУ Уртамский Д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ЮС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Д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пашевский рай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ОШ № 1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ОШ № 2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ОШ № 4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ОШ № 5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НОШ № 6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ОШ № 7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Новоильинская Н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Тогурская Н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Могильно-Мысовская Н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Дальнен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таро-Короткин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Куржин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Мохов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Мараксин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Тискин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Иванкин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Копылов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Инкин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Новогорен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Новоселов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Озерен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аров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Чажемтов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Тогур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О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КомВ № 3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ОВ № 9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ЦРР-ДС № 14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КомВ № 17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ОВ № 19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ОВ № 20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ЦРР-ДС «Золотой ключик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Озеренский ДС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Чажемтовский ДС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Саровский ДС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</w:t>
            </w:r>
            <w:r>
              <w:rPr>
                <w:lang w:val="en-US"/>
              </w:rPr>
              <w:t xml:space="preserve"> </w:t>
            </w:r>
            <w:r>
              <w:rPr/>
              <w:t>ДОД "ДЮЦ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ДЮСШ им. О.Рахматулино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ДШИ" г. Колпаше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ДШИ с. Тогур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</w:t>
            </w:r>
            <w:r>
              <w:rPr>
                <w:lang w:val="en-US"/>
              </w:rPr>
              <w:t xml:space="preserve"> </w:t>
            </w:r>
            <w:r>
              <w:rPr/>
              <w:t>ДОД "ДЭБЦ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вошеинский рай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ивошеин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уд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ояр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один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штан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бугор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алин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кривошеинская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Жуковская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исламбульская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стокская 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етровская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кольская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ДОУ ДС  ОВ «Березка»  с. Кривошеина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«Улыбка» с.Пудов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 ДС ОВ «Светлячок» с. Кривошеи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 «Колосок» с. Володи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«ДДТ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ЮС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«Кривошеинская ДШИ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чановский рай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Молчановская СОШ №1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Молчановская СОШ №2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Могочин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Наргин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арафанов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Тунгусов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уйгин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улзатская С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околовская О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Колбинская Н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Н-Федоровская НОШ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С «Ромаш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С  «Малы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Д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Молчановская ДЮС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бельский рай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Парабельская СОШ  имени Н.А.Образцо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арабельская  гимназ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осельцевская 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авод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арицинская 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арымская 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палозаводская 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ельмачевская 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Прокопская НОШ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олмачевская Н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Чигаринская Н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С ОВ «Березка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С ОВ № 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С присмотра и оздоровления № 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Д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ЮС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 рай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ргат-Юль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ерезов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Ежин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омсомоль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янов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рехов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ервомай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ергеев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лу-Юль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еляй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п. Новы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уендат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льмяков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орбеев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псагачевская Н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лмацкая Н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омовицкая Н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ариинский филиал МОУ Первомайской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филиал МОУ Сергеевской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«Радуга» п. Новы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«Берез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«Сказ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ДОУ Комсомольский ДС ОВ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Ореховский ДС 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ДОУ Улу-Юльский ДС ОВ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3" w:name="_Hlk262113199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ЮС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ЦД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гульдетский рай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ярская 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гае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егульдет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Чернояр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Четь-Конторская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огорская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янгарская  Н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-Шумиловская Н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кровоярская  Н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Центрополигонская  Н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С ОВ «Ромаш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Д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Тегульдетская  ДЮС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Том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Академлиц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 № 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 № 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 1 им. А.С. Пушки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 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 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 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 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 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№ 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имназия Русская классическая  № 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уманитарный лиц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 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при ТПУ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ибирский лиц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ООШ  № 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ООШ № 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ООШ № 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 № 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 № 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 № 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 № 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 № 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 № 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Заозерная СОШ  с углубленным изучением отдельных предметов №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 с углубленным изучением предметов художественно-эстетического цикла №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«Эврика - развитие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3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3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ля детей дошкольного и младшего школьного возраста НОШ-прогимназия «Кристин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Школа-интернат среднего (полного) общего образования № 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лесная школ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вечерняя (сменная) ОШ №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открытая (сменная) ОШ №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вечерняя (сменная) ОШ №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№4 «Монтессори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№7 (кап.рем.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№ 1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№ 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№ 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№ 3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№ 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№ 3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№ 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№ 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№ 54 (кап.рем.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№ 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№ 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 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 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 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 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 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 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 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 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 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 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 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 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 9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 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омпВ № 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омпВ № 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омпВ № 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1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1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1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1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1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1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1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ДОУ ДС ОВ № 3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ДОУ ДС ОВ № 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присмотра и оздоровления № 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присмотра и оздоровления № 1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присмотра и оздоровления № 16 (кап.рем.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ЦРР-ДС № 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ЦРР-ДС № 1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ЦРР-ДС № 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ЦРР-ДС № 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ЦРР-ДС № 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ЦРР ДС № 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ЦРР-ДС № 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ЦРР-ДС № 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ЦРР-ДС № 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ЦРР-ДС № 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ЦРР-ДС № 9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 ДДЮ «Кедр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Центр творческого развития и гуманитарного образования «Томский хобби-центр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ворец творчества детей и молодеж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ДиЮ «Наша гавань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ДТ «Искор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ДТ «Планет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ДТ «Созвездие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ДТ «У Белого озер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ДЮ «Факел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ШИ № 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ШИ № 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ШИ № 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ЮСШ «УСЦ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ООЦ «Ермак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ООЦ «Старт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ООЦ «Юниор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ООЦ «Антей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ООЦ «Фортун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ЮЦ «Звездоч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ЮЦ «Республика бодрых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ЮЦ «Сатурн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ЮЦ «Синяя птиц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ЦДТ «Луч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Центр «Планирование карьеры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Центр сибирского фолькло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ий рай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Александр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Басандайская 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Батурин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Богашёвская СОШ им. А.И.Федоров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Воронин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Зональненская 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Зоркальцевская 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Итатская СОШ № 2 с. Томское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Калтай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Кандинская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Кафтанчик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Кисл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Копыл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Корниловская 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Курлек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Лучан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Мазаловская 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Малин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Меженин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Мирнен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Молодёжнен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Моряк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Наум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Нелюбин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Новоархангельская 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Новорождественская 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Октябрь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Петух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Подлом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Поросин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Рассвет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Рыбол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емилужен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инеутёс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У «Турунтаевская СОШ»                                                          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Черноречен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Бориковская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Вершининская 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ухореченская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Халдеевская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Березкинская 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Тахтамышевская Н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НОШ п.86 квартал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С с. Александровское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С п. Аэропорт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С с. Батурино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ДС п. Синий Утёс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С с. Вершинино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ДС с. Воронино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С «Рябинка» п. Зональная станция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ДС с. Зоркальцево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ДС с. Итатка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ДОУ «ДС с. Калтай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С с. Кандинка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ДС с. Кафтанчиково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ДОУ «ДС с. Корнилово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ДС д. Кудринский участок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ДС с. Курлек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ДС с. Лучаново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ДС п.Малиновка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«ДС с. Межениновка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«ДС п. Молодёжный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«ДС с. Новорождественское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«ДС с. Поросино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С п</w:t>
            </w:r>
            <w:r>
              <w:rPr>
                <w:b/>
              </w:rPr>
              <w:t xml:space="preserve">. </w:t>
            </w:r>
            <w:r>
              <w:rPr/>
              <w:t xml:space="preserve">Рассвет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«ДС с. Халдеево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«ДС  д. Черная речка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«ДС п. Мирный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С д. Мазалово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С д. Губино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С «Сказка» п. Зональная Станция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«ДС КВ д. Нелюбино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«ДС КВ с. Октябрьское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«ДС ОВ с. Рыбалово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ЦРР-ДС с. Богашево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ЦРР-ДС д. Кисловка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ЦРР-ДС п. Копылово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ЦРР-ДС с</w:t>
            </w:r>
            <w:r>
              <w:rPr>
                <w:b/>
              </w:rPr>
              <w:t xml:space="preserve">. </w:t>
            </w:r>
            <w:r>
              <w:rPr/>
              <w:t xml:space="preserve">Моряковский Затон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ДЮСШ №1"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ДЮСШ № 2"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ДЮСШ № 6"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Молодежненская  "ДЮСШ № 7"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Корниловская детская школа искусств"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Детская музыкальная школа д. Черная реч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Рыбаловская детская художественная школ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"Дом детского творчества"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У ДОД "Копыловский подростковый клуб "Одиссей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Север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ОШ № 76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ОШ № 78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еверская гимназия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ОШ № 80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ОШ № 81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ОШ № 83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ОШ № 84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ОШ № 85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ОШ № 86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ОШ № 87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ОШ № 88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ОШ № 89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ОШ № 90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ФМ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ОШ № 196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ОШ № 197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ОШ № 198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 «Северский лицей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Самусьский лицей им акад. В.В.Пекарского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Орловская С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№ 1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№ 7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№ 11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№ 17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№ 19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№ 25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№ 34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№ 37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№ 40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№ 44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№ 47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№ 54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№ 55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№ 60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ЦРР-ДС № 56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ЦРР-ДС № 57 «Росин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ЦРР-ДС № 58 «Родничок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ЦРР-ДС № 59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ЦРР-ДС № 45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КВ № 4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КВ № 6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КВ № 27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КВ № 28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КВ № 30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КВ № 52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ОВ № 31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ОВ № 48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ОВ № 50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ОВ № 53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ПО № 10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ПО № 18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ПО № 20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С ПО № 35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«Художественная школ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«Центр "Поиск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«Центр детского творчеств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 ДМ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 «Самусьская ДМ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Стрежев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 № 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 № 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 № 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 № 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 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 № 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 № 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открытая (сменная) 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№ 5  «Золотой ключик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В № 11 «Ромаш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ДОУ ДС КВ № 6 «Колобок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ДОУ ДС КВ № 9 «Журавушка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КомпВ № 1  «Солнышко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4  «Лебедуш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7  «Рябинуш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 ОВ № 8  «Золотая рыб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-ЦРР № 3 «Петушок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С-ЦРР № 10 «Росин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ЮС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ЦД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станция юных турис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Центр экологического воспит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инский рай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оломиногрив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околомин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дгорн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сть-Бакчар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аргатёр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орелов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ришкинская ООШ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ботёр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ижнетигин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Чаин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ундюрская Н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бская Н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Подгорнский ДС «Берез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Чаинская ДЮС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Чаинский ДД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гарский рай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Анастасьев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Бабарыкин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Баткат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Вознесенская Н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Вороновская Н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усев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Гынгазовская Н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Каргалин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алоБрагинская О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аркелов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онастыр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НовоИльин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Победин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Татьяновская Н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Трубачевская СО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Шегарская СОШ №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Шегарская СОШ №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ДОУ «Шегарский ДС КВ № 1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ДОУ «Шегарский ДС № 2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ДОУ «Побединский ДС «Лесная дача»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 дополнительного образования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ЦД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Шегарская ДЮСШ №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Шегарская ДЮС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Частные образовательные учреж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33"/>
        <w:gridCol w:w="1833"/>
        <w:gridCol w:w="1833"/>
        <w:gridCol w:w="1832"/>
        <w:gridCol w:w="1829"/>
      </w:tblGrid>
      <w:tr>
        <w:trPr>
          <w:tblHeader w:val="true"/>
          <w:trHeight w:val="24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мониторинговых исследований (уч.года)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при ТГ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"Пеленг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"Томь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Федеральные (бюджетные) общеобразовательные учреж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24"/>
        <w:gridCol w:w="1785"/>
        <w:gridCol w:w="1787"/>
        <w:gridCol w:w="1787"/>
        <w:gridCol w:w="1780"/>
      </w:tblGrid>
      <w:tr>
        <w:trPr>
          <w:tblHeader w:val="true"/>
          <w:trHeight w:val="28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мониторинговых исследований (уч.года)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ерняя (сменная) общеобразовательная школа №1  Управления Федеральной службы исполнения наказаний по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ерняя (сменная) общеобразовательная школа №9 Управления Федеральной службы исполнения наказаний по Том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ые специальные (коррекционные) образовательные учреждения для обучающихся воспитанников, с ограниченными возможностями здоровья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ида и муниципальные общеобразовательные учреждения со специальными (коррекционными) классами </w:t>
      </w:r>
      <w:r>
        <w:rPr>
          <w:b/>
          <w:sz w:val="22"/>
          <w:szCs w:val="22"/>
          <w:lang w:val="en-US"/>
        </w:rPr>
        <w:t>VIII</w:t>
      </w:r>
      <w:r>
        <w:rPr/>
        <w:t xml:space="preserve"> вида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8"/>
        <w:gridCol w:w="1784"/>
        <w:gridCol w:w="1760"/>
        <w:gridCol w:w="1773"/>
        <w:gridCol w:w="1766"/>
      </w:tblGrid>
      <w:tr>
        <w:trPr>
          <w:tblHeader w:val="true"/>
          <w:trHeight w:val="14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мониторинговых исследований (уч.года)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общеобразовательная VIII вида школа №10 г. Асино Том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общеобразовательная VIII вида школа №17 г. Томс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общеобразовательная VIII вида школа–интернат №22 г. Томс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общеобразовательная VIII вида школа №39 г. Томс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общеобразовательная VIII вида школа №45 г. Томс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общеобразовательная VIII вида школа №59 г. Томс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общеобразовательная VIII вида школа г. Стрежевог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ластные государственные образовательные учреждения, подведомственные Де</w:t>
      </w:r>
      <w:r>
        <w:rPr/>
        <w:t>партаменту общего образования Томской обла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92"/>
        <w:gridCol w:w="1890"/>
        <w:gridCol w:w="1529"/>
        <w:gridCol w:w="1529"/>
        <w:gridCol w:w="1523"/>
      </w:tblGrid>
      <w:tr>
        <w:trPr>
          <w:tblHeader w:val="true"/>
          <w:trHeight w:val="14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мониторинговых исследований (уч.года)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7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учебно-воспитательное учреждение открытого типа «Александровская общеобразовательная школа для детей и подростков с девиантным поведением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ский Светленский лице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ская специальная (коррекционная) школа-интернат для детей-сирот и детей, оставшихся без попечения родителей, с отклонениями в развитии VIII ви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ская специальная (коррекционная) школа-интернат для детей-сирот и детей, оставшихся без попечения родителей, с отклонениями в развитии VIII ви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общеобразовательная школа-интернат  VI вида для обучающихся, воспитанников с отклонениями в развитии «Басандайская жемчужина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общеобразовательная школа-интернат № 15 для обучающихся, воспитанников с отклонениями в развитии I, II ви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ая специальная (коррекционная) общеобразовательная школа-интернат для обучающихся, воспитанников с ограниченными возможностями здоровья VIII ви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(коррекционная) общеобразовательная школа-интернат № 33 для обучающихся, воспитанников с отклонениями в развитии III-IV ви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тамская специальная (коррекционная) школа-интернат для детей-сирот и детей, оставшихся без попечения родителей, с отклонениями в развитии VIII ви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ая специальная (коррекционная) общеобразовательная школа-интернат для обучающихся, воспитанников с отклонениями в развитии VIII ви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арская специальная (коррекционная) общеобразовательная школа-интернат  для обучающихся, воспитанников с отклонениями в развитии VIII ви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-интернат «Томский кадетский корпус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-интернат «Северский кадетский корпус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-интернат «Колпашевский кадетский корпус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иинская гимназия-интернат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 Unicode MS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jc w:val="both"/>
      <w:outlineLvl w:val="7"/>
    </w:pPr>
    <w:rPr>
      <w:bCs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ko.tomsk.ru/" TargetMode="External"/><Relationship Id="rId4" Type="http://schemas.openxmlformats.org/officeDocument/2006/relationships/hyperlink" Target="http://www.coko.tomsk.ru/" TargetMode="External"/><Relationship Id="rId5" Type="http://schemas.openxmlformats.org/officeDocument/2006/relationships/hyperlink" Target="http://www.cok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4:00Z</dcterms:created>
  <dc:creator>Мелехина</dc:creator>
  <dc:description/>
  <cp:keywords/>
  <dc:language>en-US</dc:language>
  <cp:lastModifiedBy>snp</cp:lastModifiedBy>
  <cp:lastPrinted>2010-09-08T12:06:00Z</cp:lastPrinted>
  <dcterms:modified xsi:type="dcterms:W3CDTF">2012-02-14T02:59:00Z</dcterms:modified>
  <cp:revision>8</cp:revision>
  <dc:subject/>
  <dc:title> </dc:title>
</cp:coreProperties>
</file>