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/>
        <w:t>Уважаемые коллег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ОКО ТОИПКРО извещает Вас о возможности проведения мониторинга по отдельным предметам с использованием программы «Школьный клиент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ИМы для программы «Школьный клиент» специально разработаны коллективами авторов Томской области на основе кодификаторов элементов содержания и требований ФИПИ и </w:t>
      </w:r>
      <w:r>
        <w:rPr>
          <w:b/>
          <w:sz w:val="26"/>
          <w:szCs w:val="26"/>
        </w:rPr>
        <w:t>не зависят</w:t>
      </w:r>
      <w:r>
        <w:rPr>
          <w:sz w:val="26"/>
          <w:szCs w:val="26"/>
        </w:rPr>
        <w:t xml:space="preserve"> от учебников и используемых образовательных программ. Со спецификациями КИМов можно ознакомиться на сайте </w:t>
      </w:r>
      <w:hyperlink r:id="rId2">
        <w:r>
          <w:rPr>
            <w:rStyle w:val="InternetLink"/>
            <w:sz w:val="26"/>
            <w:szCs w:val="26"/>
          </w:rPr>
          <w:t>www.coko.tomsk.ru</w:t>
        </w:r>
      </w:hyperlink>
      <w:r>
        <w:rPr>
          <w:sz w:val="26"/>
          <w:szCs w:val="26"/>
        </w:rPr>
        <w:t xml:space="preserve"> (раздел мониторинг/отчеты о мероприятиях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оимость участия в мониторинге для образовательной организации не зависит от количества принимающих участие в мониторинге обучающихся, выбранных ими предметов, «человекоэкзаменов» и пр., и определяется исключительно общим числом обучающихся ВО ВСЕХ КЛАССАХ образовательной организ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50 обучающихся – 13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100 обучающихся – 40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300 обучающихся – 78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500 обучающихся – 105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750 обучающихся – 160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1000 обучающихся – 210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1000 обучающихся – 30000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плата может производиться </w:t>
      </w:r>
      <w:r>
        <w:rPr>
          <w:sz w:val="26"/>
          <w:szCs w:val="26"/>
          <w:u w:val="single"/>
        </w:rPr>
        <w:t>в удобные для образовательной организации сроки</w:t>
      </w:r>
      <w:r>
        <w:rPr>
          <w:sz w:val="26"/>
          <w:szCs w:val="26"/>
        </w:rPr>
        <w:t xml:space="preserve"> по согласованию со специалистами ЦОКО ТОИПКР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указанную сумму образовательной организации на учебный год предоставляются следующие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измерительные материалы мониторинга по предметам, классам, видам контроля на неограниченное количество измерений (Приложение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сформированные в программе «Школьный клиент» оценочные мероприятия по данным предмет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автоматизированная мгновенная обработка данных измерений средствами программы «Школьный клиент» с возможностью МГНОВЕННОЙ выдачи результатов пользова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 xml:space="preserve"> </w:t>
      </w:r>
      <w:r>
        <w:rPr>
          <w:sz w:val="26"/>
          <w:szCs w:val="26"/>
        </w:rPr>
        <w:t>консультационная поддержка специалистов ЦОКО ТОИПКРО по вопросам информационно-методического и технологического сопрово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Контактная информация: 634034, г. Томск, ул. Пирогова, 10, ауд. 106 (ЦОКО ТОИПКРО).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Ульянова Елена Сергеевна, (8-382-2) 42-63-28, 42-63-29, e-mail: </w:t>
      </w:r>
      <w:hyperlink r:id="rId3">
        <w:r>
          <w:rPr>
            <w:rStyle w:val="InternetLink"/>
            <w:sz w:val="26"/>
            <w:szCs w:val="26"/>
          </w:rPr>
          <w:t>ues@ege.tomsk.ru</w:t>
        </w:r>
      </w:hyperlink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80" w:firstLine="1740"/>
        <w:rPr/>
      </w:pPr>
      <w:r>
        <w:rPr/>
        <w:t>Приложение 1</w:t>
      </w:r>
    </w:p>
    <w:p>
      <w:pPr>
        <w:pStyle w:val="Normal"/>
        <w:spacing w:lineRule="auto" w:line="360"/>
        <w:ind w:left="7788" w:firstLine="720"/>
        <w:rPr/>
      </w:pPr>
      <w:r>
        <w:rPr/>
      </w:r>
    </w:p>
    <w:p>
      <w:pPr>
        <w:pStyle w:val="Normal"/>
        <w:jc w:val="center"/>
        <w:rPr/>
      </w:pPr>
      <w:r>
        <w:rPr/>
        <w:t>Перечень оценочных мероприятий, предоставляемых для проведении мониторинговых исследований в 2016-2017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583"/>
      </w:tblGrid>
      <w:tr>
        <w:trPr>
          <w:trHeight w:val="315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 xml:space="preserve">Измерительные материалы по </w:t>
            </w:r>
            <w:bookmarkEnd w:id="0"/>
            <w:bookmarkEnd w:id="1"/>
            <w:r>
              <w:rPr>
                <w:color w:val="000000"/>
              </w:rPr>
              <w:t xml:space="preserve">математике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входно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рубежный)</w:t>
            </w:r>
          </w:p>
        </w:tc>
      </w:tr>
      <w:tr>
        <w:trPr>
          <w:trHeight w:val="135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входной)</w:t>
            </w:r>
          </w:p>
        </w:tc>
      </w:tr>
      <w:tr>
        <w:trPr>
          <w:trHeight w:val="135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(рубежный)</w:t>
            </w:r>
          </w:p>
        </w:tc>
      </w:tr>
      <w:tr>
        <w:trPr>
          <w:trHeight w:val="26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материалы по р</w:t>
            </w:r>
            <w:r>
              <w:rPr/>
              <w:t>усский язы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входно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рубежный)</w:t>
            </w:r>
          </w:p>
        </w:tc>
      </w:tr>
      <w:tr>
        <w:trPr>
          <w:trHeight w:val="135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входной)</w:t>
            </w:r>
          </w:p>
        </w:tc>
      </w:tr>
      <w:tr>
        <w:trPr>
          <w:trHeight w:val="135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материалы по ф</w:t>
            </w:r>
            <w:r>
              <w:rPr/>
              <w:t>изик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>
          <w:trHeight w:val="23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материалы по х</w:t>
            </w:r>
            <w:r>
              <w:rPr/>
              <w:t>им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материалы по б</w:t>
            </w:r>
            <w:r>
              <w:rPr/>
              <w:t>иолог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>
          <w:trHeight w:val="221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материалы по г</w:t>
            </w:r>
            <w:r>
              <w:rPr/>
              <w:t>еограф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>
          <w:trHeight w:val="220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ительные материалы по английскому язык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материалы по и</w:t>
            </w:r>
            <w:r>
              <w:rPr/>
              <w:t>стор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материалы по о</w:t>
            </w:r>
            <w:r>
              <w:rPr/>
              <w:t>бществознанию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рубежный)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>
          <w:trHeight w:val="13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ительные материалы по и</w:t>
            </w:r>
            <w:r>
              <w:rPr/>
              <w:t>нформатик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рубежный)</w:t>
            </w:r>
          </w:p>
        </w:tc>
      </w:tr>
      <w:tr>
        <w:trPr>
          <w:trHeight w:val="199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ительные материалы по оценки сформированности метапредметных умен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итоговый)</w:t>
            </w:r>
          </w:p>
        </w:tc>
      </w:tr>
      <w:tr>
        <w:trPr>
          <w:trHeight w:val="199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(рубежный)</w:t>
            </w:r>
          </w:p>
        </w:tc>
      </w:tr>
    </w:tbl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ДОГОВОР ВОЗМЕЗДНОГО ОКАЗАНИЯ УСЛУГ  </w:t>
      </w:r>
      <w:r>
        <w:rPr>
          <w:b/>
          <w:color w:val="FF0000"/>
          <w:sz w:val="22"/>
          <w:szCs w:val="22"/>
        </w:rPr>
        <w:t>№ __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«_____» ____________201__г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 (ТОИПКРО), именуемое далее </w:t>
      </w:r>
      <w:r>
        <w:rPr>
          <w:b/>
          <w:sz w:val="22"/>
          <w:szCs w:val="22"/>
        </w:rPr>
        <w:t>Исполнитель,</w:t>
      </w:r>
      <w:r>
        <w:rPr>
          <w:sz w:val="22"/>
          <w:szCs w:val="22"/>
        </w:rPr>
        <w:t xml:space="preserve"> в лице </w:t>
      </w:r>
      <w:r>
        <w:rPr>
          <w:color w:val="FF0000"/>
          <w:sz w:val="22"/>
          <w:szCs w:val="22"/>
        </w:rPr>
        <w:t>ректора______________________________________________________________,</w:t>
      </w:r>
      <w:r>
        <w:rPr>
          <w:sz w:val="22"/>
          <w:szCs w:val="22"/>
        </w:rPr>
        <w:t xml:space="preserve">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_______________</w:t>
      </w:r>
      <w:r>
        <w:rPr>
          <w:sz w:val="22"/>
          <w:szCs w:val="22"/>
        </w:rPr>
        <w:t xml:space="preserve">, именуемое 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уется по заданию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оказать следующие услуги (работ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контрольно-измерительных материалов для оценки уровня обученности школьников в рамках мониторинга качества образов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казываемых услуг составляет </w:t>
      </w:r>
      <w:r>
        <w:rPr>
          <w:b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, в том числе НДС – 18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после подписания Акта приема-сдачи услуг безналичным путем в течение 10 дней с момента получения счет-фактур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сдачи и приемки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предоставить эти услуги лично и надлежащего ка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в любое время проверить качество оказываем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праве отказаться от исполнения настоящего договора до подписания Акта при условии ненадлежащего выполн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условий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Услуги считаются оказанными после подписания Акта приема-сдачи услуг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За невыполнение или ненадлежащее выполнение обязательств по настоящему договору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 несут ответственности за неисполнение или ненадлежащее исполнение обязательств по договору, возникшие в силу непредвиденных обстоятельств непреодолимой силы (форс-мажор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невозможности исполнения услуг (работ) по настоящему договору, возникшей по вин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а равно в случае, когда невозможность исполнения услуг (работ) возникла по обстоятельствам, за которые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 отвечает, услуги (работы), предусмотренные настоящим договором, оплате не подлежа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5. Срок действия догово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18"/>
        <w:gridCol w:w="6003"/>
      </w:tblGrid>
      <w:tr>
        <w:trPr>
          <w:trHeight w:val="357" w:hRule="atLeast"/>
          <w:cantSplit w:val="true"/>
        </w:trPr>
        <w:tc>
          <w:tcPr>
            <w:tcW w:w="31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___» _________ 201__г.</w:t>
            </w:r>
          </w:p>
        </w:tc>
      </w:tr>
      <w:tr>
        <w:trPr>
          <w:trHeight w:val="419" w:hRule="atLeast"/>
          <w:cantSplit w:val="true"/>
        </w:trPr>
        <w:tc>
          <w:tcPr>
            <w:tcW w:w="31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___» _________ 201__г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двух идентичных экземплярах, по одному для каждой из сторо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зменения и дополнения к настоящему договору вносятся в письменной форме по взаимному соглашению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ры, возникающие между сторонами из настоящего договора, разрешаются в порядке, установленном действующим законодательством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46938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220"/>
                            </w:tblGrid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_201__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полнитель: ТОИПКРО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34034, г. Томск, ул. Пирогова, 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018017520  КПП 7017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партамент финансов Том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ОИПКРО л/сч 610900014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ч 4060181040000300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ение Том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4690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субсидии 2000000815 код КОСГУ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, 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____________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1.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220"/>
                      </w:tblGrid>
                      <w:tr>
                        <w:trPr>
                          <w:trHeight w:val="323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_201__г.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нитель: ТОИПКР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34034, г. Томск, ул. Пирогова,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018017520  КПП 7017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артамент финансов Том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ОИПКРО л/сч 610900014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ч 4060181040000300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ение Том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690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субсидии 2000000815 код КОСГУ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, 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_»____________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сдачи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. Томск</w:t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«_____»________________20____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, именуемое далее </w:t>
      </w:r>
      <w:r>
        <w:rPr>
          <w:b/>
          <w:sz w:val="22"/>
          <w:szCs w:val="22"/>
        </w:rPr>
        <w:t>Исполнитель,</w:t>
      </w:r>
      <w:r>
        <w:rPr>
          <w:sz w:val="22"/>
          <w:szCs w:val="22"/>
        </w:rPr>
        <w:t xml:space="preserve"> в лице </w:t>
      </w:r>
      <w:r>
        <w:rPr>
          <w:color w:val="FF0000"/>
          <w:sz w:val="22"/>
          <w:szCs w:val="22"/>
        </w:rPr>
        <w:t>ректора__________________________________________________________________________________________,</w:t>
      </w:r>
      <w:r>
        <w:rPr>
          <w:sz w:val="22"/>
          <w:szCs w:val="22"/>
        </w:rPr>
        <w:t xml:space="preserve"> действующего на основании Устава, с одной стороны, и  </w:t>
      </w:r>
      <w:r>
        <w:rPr>
          <w:b/>
          <w:sz w:val="22"/>
          <w:szCs w:val="22"/>
        </w:rPr>
        <w:t>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________________________________________________, действующего на основании _______, с другой стороны, составили настоящий 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 полном объеме и качественно исполнил обязательства в соответствии с договором возмездного оказания услуг </w:t>
      </w:r>
      <w:r>
        <w:rPr>
          <w:color w:val="FF0000"/>
          <w:sz w:val="22"/>
          <w:szCs w:val="22"/>
        </w:rPr>
        <w:t>№ _____ от «___» _______ 201__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едоставленные услуги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ыплачивается сумма, предусмотренная указанным договором, в размере </w:t>
      </w:r>
      <w:r>
        <w:rPr>
          <w:b/>
          <w:sz w:val="22"/>
          <w:szCs w:val="22"/>
        </w:rPr>
        <w:t>_______________________________ рублей</w:t>
      </w:r>
      <w:r>
        <w:rPr>
          <w:sz w:val="22"/>
          <w:szCs w:val="22"/>
        </w:rPr>
        <w:t>, в том числе НДС – 18%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стоящий Акт составлен в двух идентичных экземплярах, по одном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  <w:tab/>
        <w:tab/>
        <w:tab/>
        <w:tab/>
        <w:tab/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  20___г.</w:t>
        <w:tab/>
        <w:tab/>
        <w:tab/>
        <w:tab/>
        <w:t>«_____»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бращаем Ваше внимание, что при заполнении граф, выделенных красным цветом, необходимо согласовать информацию с сотрудниками ЦОКО!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Договор должен умещаться на одну страницу.</w:t>
      </w:r>
    </w:p>
    <w:sectPr>
      <w:footerReference w:type="default" r:id="rId4"/>
      <w:type w:val="nextPage"/>
      <w:pgSz w:w="11906" w:h="16838"/>
      <w:pgMar w:left="567" w:right="567" w:gutter="0" w:header="0" w:top="567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>Исп. Ульянова Е.С. (3822) 42–63–28;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Зав. ЦОКО Сербина Н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" w:hanging="57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.tomsk.ru/" TargetMode="External"/><Relationship Id="rId3" Type="http://schemas.openxmlformats.org/officeDocument/2006/relationships/hyperlink" Target="mailto:ues@ege.t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2:00Z</dcterms:created>
  <dc:creator>snp</dc:creator>
  <dc:description/>
  <cp:keywords/>
  <dc:language>en-US</dc:language>
  <cp:lastModifiedBy>Елена С. Ульянова</cp:lastModifiedBy>
  <cp:lastPrinted>2016-09-20T15:08:00Z</cp:lastPrinted>
  <dcterms:modified xsi:type="dcterms:W3CDTF">2016-10-11T07:19:00Z</dcterms:modified>
  <cp:revision>6</cp:revision>
  <dc:subject/>
  <dc:title> </dc:title>
</cp:coreProperties>
</file>