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Томский областной институт повышения квалификации и переподготовки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работников образования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Центр мониторинга и оценки качества образования</w:t>
      </w:r>
    </w:p>
    <w:p>
      <w:pPr>
        <w:pStyle w:val="Normal"/>
        <w:ind w:left="567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  <w:t>АНАЛИЗ РЕЗУЛЬТАТОВ</w:t>
      </w:r>
    </w:p>
    <w:p>
      <w:pPr>
        <w:pStyle w:val="Normal"/>
        <w:ind w:left="567" w:firstLine="567"/>
        <w:jc w:val="center"/>
        <w:rPr/>
      </w:pPr>
      <w:r>
        <w:rPr/>
        <w:t>МОНИТОРИНГА СФОРМИРОВАННОСТИ КЛЮЧЕВЫХ КОМПЕТЕНЦИЙ ОБУЧАЮЩИХСЯ 4 КЛАССОВ ОУ ТОМСКОЙ ОБЛАСТИ  В 2012 Г.</w: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распоряжением Департамента общего образования Томской области № 516-р от 06.09.2011 «О проведении регионального мониторинга качества образования в ОУ системы общего образования Томской области» 11 мая 2012 г. в образовательных учреждениях Томской области было проведено исследование по оценке сформированности ключевых компетенций обучающихся 4 классов.  </w:t>
      </w:r>
    </w:p>
    <w:p>
      <w:pPr>
        <w:pStyle w:val="Normal"/>
        <w:ind w:firstLine="567"/>
        <w:jc w:val="both"/>
        <w:rPr/>
      </w:pPr>
      <w:r>
        <w:rPr/>
        <w:t>В мониторинге приняло участие 3300 обучающихся 4-х классов из 141 образовательного учреждения Томской области. Распределение участников исследования по муниципалитетам представлено в Таблице 1. Участие в мониторинге определялось прежде всего распоряжением Департамента общего образования Томской области, однако некоторые образовательные учреждения приняли участие в исследовании на добровольной основ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  <w:t>Таблица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количества участников исследования по муниципалите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81"/>
        <w:gridCol w:w="2365"/>
        <w:gridCol w:w="241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униципалит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л-во О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обучающихся, принявших участие в мониторинг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инов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чар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кет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едров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евер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трежево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ом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рян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асок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вников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пашев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еин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чанов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бель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гульдет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ий райо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инский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гар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Содержание итоговой работы </w:t>
      </w:r>
      <w:r>
        <w:rPr/>
        <w:t>определялось на основе следующих нормативных документов:</w:t>
      </w:r>
    </w:p>
    <w:p>
      <w:pPr>
        <w:pStyle w:val="Normal"/>
        <w:jc w:val="both"/>
        <w:rPr/>
      </w:pPr>
      <w:r>
        <w:rPr/>
        <w:t>1. Федеральный государственный образовательный стандарт начального общего образования. (Утвержден приказом Министерства образования и науки Российской Федерации от 06 октября 2009 г. № 373)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План действий по модернизации общего образования на 2011 – 2015 годы. (Распоряжение правительства Российской Федерации от 07.09.2010 г. № 1507-р).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ные в ходе исследования данные</w:t>
      </w:r>
      <w:r>
        <w:rPr>
          <w:lang w:val="en-US"/>
        </w:rPr>
        <w:t xml:space="preserve"> позволяют получить представление об уровне овладения учащимися 4 класса</w:t>
      </w:r>
      <w:r>
        <w:rPr/>
        <w:t xml:space="preserve"> некоторыми</w:t>
      </w:r>
      <w:r>
        <w:rPr>
          <w:lang w:val="en-US"/>
        </w:rPr>
        <w:t xml:space="preserve"> метапредметными способами действий, необходимыми для </w:t>
      </w:r>
      <w:r>
        <w:rPr/>
        <w:t xml:space="preserve">успешного </w:t>
      </w:r>
      <w:r>
        <w:rPr>
          <w:lang w:val="en-US"/>
        </w:rPr>
        <w:t xml:space="preserve">продолжения обучения, и определить направления работы по введению новых образовательных стандартов. </w:t>
      </w:r>
      <w:r>
        <w:rPr/>
        <w:t xml:space="preserve">Однако </w:t>
      </w:r>
      <w:r>
        <w:rPr>
          <w:lang w:val="en-US"/>
        </w:rPr>
        <w:t xml:space="preserve">следует иметь в виду, что учащиеся, которые принимали участие в </w:t>
      </w:r>
      <w:r>
        <w:rPr/>
        <w:t>мониторинге</w:t>
      </w:r>
      <w:r>
        <w:rPr>
          <w:lang w:val="en-US"/>
        </w:rPr>
        <w:t>, не обучались по новым стандартам. Поэтому данные, содержащиеся в представленн</w:t>
      </w:r>
      <w:r>
        <w:rPr/>
        <w:t>ом отчете</w:t>
      </w:r>
      <w:r>
        <w:rPr>
          <w:lang w:val="en-US"/>
        </w:rPr>
        <w:t xml:space="preserve">, не могут являться основанием для оценки качества образования в </w:t>
      </w:r>
      <w:r>
        <w:rPr/>
        <w:t>отдельном</w:t>
      </w:r>
      <w:r>
        <w:rPr>
          <w:lang w:val="en-US"/>
        </w:rPr>
        <w:t xml:space="preserve"> образовательном учреждении и принятии каких-либо управленческих решений. Они могут быть использованы только для определения направлен</w:t>
      </w:r>
      <w:r>
        <w:rPr/>
        <w:t xml:space="preserve">ий </w:t>
      </w:r>
      <w:r>
        <w:rPr>
          <w:lang w:val="en-US"/>
        </w:rPr>
        <w:t>совершенствования учебного процесса в образовательном учреждении</w:t>
      </w:r>
      <w:r>
        <w:rPr/>
        <w:t>.</w:t>
      </w:r>
      <w:r>
        <w:rPr>
          <w:lang w:val="en-US"/>
        </w:rPr>
        <w:t xml:space="preserve"> Результаты индивидуальной оценки учащихся могут использоваться только для организации индивидуальной работы с этими учащимися в 5 классе.</w:t>
      </w:r>
    </w:p>
    <w:p>
      <w:pPr>
        <w:pStyle w:val="Normal"/>
        <w:ind w:firstLine="540"/>
        <w:jc w:val="both"/>
        <w:rPr/>
      </w:pPr>
      <w:r>
        <w:rPr/>
        <w:t xml:space="preserve">Предметом исследования являлось определение уровня сформированности образовательной (учебной) и информационной компетенций обучающихся 4 классов. </w:t>
      </w:r>
    </w:p>
    <w:p>
      <w:pPr>
        <w:pStyle w:val="Normal"/>
        <w:ind w:firstLine="540"/>
        <w:jc w:val="both"/>
        <w:rPr/>
      </w:pPr>
      <w:r>
        <w:rPr/>
        <w:t>Для проведения мониторинга уровня сформированности ключевых компетенций был разработан инструментарий, содержащий:</w:t>
      </w:r>
    </w:p>
    <w:p>
      <w:pPr>
        <w:pStyle w:val="Normal"/>
        <w:ind w:left="360" w:hanging="0"/>
        <w:jc w:val="both"/>
        <w:rPr/>
      </w:pPr>
      <w:r>
        <w:rPr/>
        <w:t>- спецификацию контрольно-измерительной работы;</w:t>
      </w:r>
    </w:p>
    <w:p>
      <w:pPr>
        <w:pStyle w:val="Normal"/>
        <w:ind w:left="360" w:hanging="0"/>
        <w:jc w:val="both"/>
        <w:rPr/>
      </w:pPr>
      <w:r>
        <w:rPr/>
        <w:t>- два варианта контрольно-измерительной работы;</w:t>
      </w:r>
    </w:p>
    <w:p>
      <w:pPr>
        <w:pStyle w:val="Normal"/>
        <w:ind w:left="360" w:hanging="0"/>
        <w:jc w:val="both"/>
        <w:rPr/>
      </w:pPr>
      <w:r>
        <w:rPr/>
        <w:t>- критерии оценивания заданий контрольно-измерительной работы;</w:t>
      </w:r>
    </w:p>
    <w:p>
      <w:pPr>
        <w:pStyle w:val="Normal"/>
        <w:ind w:left="360" w:hanging="0"/>
        <w:jc w:val="both"/>
        <w:rPr/>
      </w:pPr>
      <w:r>
        <w:rPr/>
        <w:t>- инструкцию для проводящих исследование по оценке уровня сформированности ключевых компетенций обучающихся 4 классов;</w:t>
      </w:r>
    </w:p>
    <w:p>
      <w:pPr>
        <w:pStyle w:val="Normal"/>
        <w:ind w:firstLine="360"/>
        <w:jc w:val="both"/>
        <w:rPr>
          <w:highlight w:val="yellow"/>
        </w:rPr>
      </w:pPr>
      <w:r>
        <w:rPr/>
        <w:t>- карту мониторинга.</w:t>
      </w:r>
    </w:p>
    <w:p>
      <w:pPr>
        <w:pStyle w:val="Normal"/>
        <w:ind w:firstLine="540"/>
        <w:jc w:val="both"/>
        <w:rPr/>
      </w:pPr>
      <w:r>
        <w:rPr/>
        <w:t>Контрольно-измерительная работа состояла из 3 част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ь 1: чтение познавательных текстов, работа с информацией (10 задан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ь 2: решение учебно-познавательных (практико-ориентированных) задач (10 задан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ь 3: решение учебно-практических задач (6 заданий).</w:t>
      </w:r>
    </w:p>
    <w:p>
      <w:pPr>
        <w:pStyle w:val="Normal"/>
        <w:ind w:firstLine="540"/>
        <w:jc w:val="both"/>
        <w:rPr/>
      </w:pPr>
      <w:r>
        <w:rPr/>
        <w:t>Общее число заданий – 26, максимальный балл за работу – 3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контрольно-измерительной работы для оценки </w:t>
      </w:r>
      <w:r>
        <w:rPr>
          <w:b/>
        </w:rPr>
        <w:t>сформированности ключевых компетенций обучающихся 4 клас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у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-ный бал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ой темы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информации, фактов, заданных в тексте в явном ви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рать утверждение, соответствующее типу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ипа книги, из которой взят тек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следовательности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информации, фактов, заданных в тексте в явном ви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информации не заданной в тек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элементов информации, представленной в тек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ивание информации, содержащейся в тек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простых оценочных суждений на основе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04"/>
        <w:gridCol w:w="166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мые ум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величины, выраженные в одинаковых и разных единицах, выполнять арифметические действия с величинами; осуществлять прикидку результата действия или выполнять деление с остатком и округление результа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величины, выраженные в одинаковых и разных единицах, выполнять арифметические действия с величинами; осуществлять прикидку результата действия или выполнять деление с остатком и округление результа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величины, выраженные в одинаковых и разных единицах, выполнять арифметические действия с величинами; осуществлять прикидку результата действия или выполнять деление с остатком и округление результа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величины, выраженные в одинаковых и разных единицах, выполнять арифметические действия с величинами; осуществлять прикидку результата действия или выполнять деление с остатком и округление результа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стоятельную конструкторскую деятельность (с учетом возможностей применения разных геометрических фигур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ход решения текстовой задачи, выбирать числовое выражение, соответствующее условию задач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лассификацию чисел, записывать общее свойство группы чис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ать фигуру на заданные части, опираясь на пространственные представления; находить периметр (площадь) фигуры, составленной из прямоуголь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, понимать и использовать в практической ситуации информацию, представленную на диаграм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ю, представленную в разной форме (в виде текста и таблицы); при выборе решения проверять выполнение нескольких услов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04"/>
        <w:gridCol w:w="166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мые ум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тек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сравнение, сопоставление, сериацию и классификацию по заданным критериям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на основе текста простой вывод (находить в тексте слова, его подтверждающие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ть таблицы по заданному тексту (преобразовывать информацию из одной формы в другую; упорядочивать информацию, содержащуюся в тексте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интерпретировать информацию, представленную в тексте в неявном виде. Преобразовывать информацию из одной формы (текст) в другую (рисунок). Применять информацию в измененной ситуац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При анализе и интерпретации результатов выполнения </w:t>
      </w:r>
      <w:r>
        <w:rPr/>
        <w:t>контрольно-измерительной</w:t>
      </w:r>
      <w:r>
        <w:rPr>
          <w:lang w:val="en-US"/>
        </w:rPr>
        <w:t xml:space="preserve"> работы </w:t>
      </w:r>
      <w:r>
        <w:rPr/>
        <w:t xml:space="preserve">за основу приняты </w:t>
      </w:r>
      <w:r>
        <w:rPr>
          <w:lang w:val="en-US"/>
        </w:rPr>
        <w:t xml:space="preserve">следующие критерии сформированности умений: </w:t>
      </w:r>
    </w:p>
    <w:p>
      <w:pPr>
        <w:pStyle w:val="Normal"/>
        <w:numPr>
          <w:ilvl w:val="0"/>
          <w:numId w:val="5"/>
        </w:numPr>
        <w:autoSpaceDE w:val="false"/>
        <w:ind w:left="0" w:firstLine="900"/>
        <w:jc w:val="both"/>
        <w:rPr>
          <w:lang w:val="en-US"/>
        </w:rPr>
      </w:pPr>
      <w:r>
        <w:rPr>
          <w:lang w:val="en-US"/>
        </w:rPr>
        <w:t xml:space="preserve">минимальный </w:t>
      </w:r>
      <w:r>
        <w:rPr/>
        <w:t>уровень</w:t>
      </w:r>
      <w:r>
        <w:rPr>
          <w:lang w:val="en-US"/>
        </w:rPr>
        <w:t xml:space="preserve"> сформированности умения (успешность выполнения равна 50</w:t>
      </w:r>
      <w:r>
        <w:rPr/>
        <w:t>%);</w:t>
      </w:r>
    </w:p>
    <w:p>
      <w:pPr>
        <w:pStyle w:val="Normal"/>
        <w:numPr>
          <w:ilvl w:val="0"/>
          <w:numId w:val="5"/>
        </w:numPr>
        <w:autoSpaceDE w:val="false"/>
        <w:ind w:left="0" w:firstLine="900"/>
        <w:rPr/>
      </w:pPr>
      <w:r>
        <w:rPr>
          <w:lang w:val="en-US"/>
        </w:rPr>
        <w:t xml:space="preserve">оптимальный </w:t>
      </w:r>
      <w:r>
        <w:rPr/>
        <w:t>уровень</w:t>
      </w:r>
      <w:r>
        <w:rPr>
          <w:lang w:val="en-US"/>
        </w:rPr>
        <w:t xml:space="preserve"> (успешность выполнения равна 65</w:t>
      </w:r>
      <w:r>
        <w:rPr/>
        <w:t>%)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/>
        <w:t>Результаты</w:t>
      </w:r>
      <w:r>
        <w:rPr>
          <w:lang w:val="en-US"/>
        </w:rPr>
        <w:t xml:space="preserve"> выполнения всей работы</w:t>
      </w:r>
      <w:r>
        <w:rPr/>
        <w:t xml:space="preserve">, </w:t>
      </w:r>
      <w:r>
        <w:rPr>
          <w:lang w:val="en-US"/>
        </w:rPr>
        <w:t>отдельных частей или отдельных заданий ниже 50%</w:t>
      </w:r>
      <w:r>
        <w:rPr/>
        <w:t xml:space="preserve"> могут указывать на</w:t>
      </w:r>
      <w:r>
        <w:rPr>
          <w:lang w:val="en-US"/>
        </w:rPr>
        <w:t xml:space="preserve"> проблемы в освоении общеучебных умений. Несформированность как всей совокупности, так и отдельных умений, например, по работе с текстом, может значительно повлиять на успешность обучения учащихся в основной школе. В связи с этим необходимо организовать специальную работу, как с учителями, так и с учащимися в данном направлении.</w:t>
      </w:r>
    </w:p>
    <w:p>
      <w:pPr>
        <w:pStyle w:val="Normal"/>
        <w:ind w:firstLine="540"/>
        <w:jc w:val="both"/>
        <w:rPr/>
      </w:pPr>
      <w:r>
        <w:rPr/>
        <w:t>Ниже представлена диаграмма средней решаемости контрольно-измерительной работы по частям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218305" cy="277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зультаты выполнения 1 части работы демонстрируют уровень сформированности читательской грамотности обучающихся, 2 части – математической грамотности, 3 части – умения решать учебно-практические задачи.</w:t>
      </w:r>
    </w:p>
    <w:p>
      <w:pPr>
        <w:pStyle w:val="Normal"/>
        <w:ind w:firstLine="540"/>
        <w:jc w:val="both"/>
        <w:rPr/>
      </w:pPr>
      <w:r>
        <w:rPr/>
        <w:t>В целом, из приведенной выше диаграммы видно, что читательская грамотность у обучающихся 4 классов Томской области сформирована на достаточно высоком уровне. Данная тенденция прослеживается и в международных исследованиях «Изучение качества чтения и понимания текста» (</w:t>
      </w:r>
      <w:r>
        <w:rPr>
          <w:lang w:val="en-US"/>
        </w:rPr>
        <w:t>PIRLS</w:t>
      </w:r>
      <w:r>
        <w:rPr/>
        <w:t>), где российские четвероклассники традиционно демонстрируют высокие результаты в сравнении с другими странами-участницами исследования.</w:t>
      </w:r>
    </w:p>
    <w:p>
      <w:pPr>
        <w:pStyle w:val="Normal"/>
        <w:ind w:firstLine="540"/>
        <w:jc w:val="both"/>
        <w:rPr/>
      </w:pPr>
      <w:r>
        <w:rPr/>
        <w:t>То же самое можно сказать и об уровне математической грамотности, проверявшейся во второй части работы. Выпускники начальной школы образовательных учреждений Томской области достигают оптимального уровня сформированности умения решать учебно-познавательные задачи (успешность выполнения части 2 составила 68,97%). Уровень подготовки учащихся 4 классов по математике оценивается и в ходе Международного исследования качества математического и естественнонаучного образования (</w:t>
      </w:r>
      <w:r>
        <w:rPr>
          <w:lang w:val="en-US"/>
        </w:rPr>
        <w:t>TIMSS</w:t>
      </w:r>
      <w:r>
        <w:rPr/>
        <w:t>), по результатам которого Россия входит в первую десятку стран в мире.</w:t>
      </w:r>
    </w:p>
    <w:p>
      <w:pPr>
        <w:pStyle w:val="1"/>
        <w:widowControl/>
        <w:rPr/>
      </w:pPr>
      <w:r>
        <w:rPr/>
        <w:t xml:space="preserve">По результатам выполнения контрольно-измерительной работы наименее успешно четвероклассники выполнили задания, проверяющие умение решать учебно-практические задачи, связанные с функциональной грамотностью школьников. Уровень сформированности данной компетенции находится ниже оптимального уровня и составляет 63,14%. Несмотря на то, что умение решать учебно-практические задачи у обучающихся четвертых классов превышает минимальный уровень, есть опасение, что не в полной мере сформированное умение решать учебно-практические задачи может препятствовать успешному обучению на ступени основного (общего) образования. Именно умения осмыслять, оценивать и применять информацию в измененной ситуации являются ключевыми для освоения любых предметных областей. В полной мере «готовность к жизни», способность использования полученных в школе знаний и умений для решения проблем, с которыми учащиеся могут встретиться во взрослой жизни, оценивается в международном исследовании </w:t>
      </w:r>
      <w:r>
        <w:rPr>
          <w:lang w:val="en-US"/>
        </w:rPr>
        <w:t>PISA</w:t>
      </w:r>
      <w:r>
        <w:rPr/>
        <w:t xml:space="preserve">. Данное исследование проводится среди учащихся 15-летнего возраста. Результаты международной программы PISA (2000, 2003, 2006 и 2009 годов) показали, что по всем направлениям, которые эксперты стран-участниц признали главными для формирования функциональной грамотности (переориентация на компетентностный подход, непрерывное самообразование, овладение новыми информационными технологиями и др.), российские учащиеся 15-летнего возраста, заканчивая основную школу, значительно отстают от своих сверстников из большинства развитых стран мира. Возможно, проблемы, выявляющиеся на ступени основного (общего) образования, закладываются уже в начальной школе, поэтому педагогам рекомендуется обратить внимание на </w:t>
      </w:r>
      <w:r>
        <w:rPr>
          <w:color w:val="000000"/>
        </w:rPr>
        <w:t>формирование у обучающихся умений выходить за пределы учебных ситуаций и эффективно использовать имеющиеся знания и представления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pacing w:val="-5"/>
        </w:rPr>
        <w:t>Основные результаты выполнения контрольно-измерительной работ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ъектом оценки 1 части работы являлось умение работать с информацией. С этой целью учащимся предлагался познавательный текст, адаптированный для данного школьного возраста и 10 заданий к нему. Время выполнения заданий 1 части – 30 минут.</w:t>
      </w:r>
    </w:p>
    <w:p>
      <w:pPr>
        <w:pStyle w:val="Normal"/>
        <w:ind w:firstLine="540"/>
        <w:jc w:val="both"/>
        <w:rPr/>
      </w:pPr>
      <w:r>
        <w:rPr/>
        <w:t>Средний показатель решаемости 1 части составил 81,56%. У обучающихся проверялись такие умения, ка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основной темы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ждение информации, фактов, заданных в тексте в явном ви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выбирать утверждение, соответствующее типу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типа книги, из которой взят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становление последовательности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лечение контекстной информации для ответа на вопро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зация элементов информации, представленной в текс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орядочивание информации, содержащейся в тексте (заполнение таблиц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казывание простых оценочных суждений на основе текста.</w:t>
      </w:r>
    </w:p>
    <w:p>
      <w:pPr>
        <w:pStyle w:val="Normal"/>
        <w:ind w:firstLine="540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ind w:firstLine="540"/>
        <w:jc w:val="both"/>
        <w:rPr/>
      </w:pPr>
      <w:r>
        <w:rPr/>
        <w:t>Ниже приведены данные решаемости заданий 1 части работы (Таблица 2):</w:t>
      </w:r>
    </w:p>
    <w:p>
      <w:pPr>
        <w:pStyle w:val="Normal"/>
        <w:ind w:firstLine="540"/>
        <w:jc w:val="right"/>
        <w:rPr/>
      </w:pPr>
      <w:r>
        <w:rPr/>
        <w:t>Таблица 2.</w:t>
      </w:r>
    </w:p>
    <w:tbl>
      <w:tblPr>
        <w:tblW w:w="903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приступивших к заданию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справившихся с заданием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9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цент приступивших к выполнению заданий 1 части работы колеблется в диапазоне от 89,49% до 99,25%. Это может свидетельствовать о том, что выпускники начальной школы не испытывают страха перед практико-ориентированными заданиями и знакомы с подобными типами заданий.</w:t>
      </w:r>
    </w:p>
    <w:p>
      <w:pPr>
        <w:pStyle w:val="Normal"/>
        <w:ind w:firstLine="540"/>
        <w:jc w:val="both"/>
        <w:rPr/>
      </w:pPr>
      <w:r>
        <w:rPr/>
        <w:t xml:space="preserve">Наилучшие результаты школьники продемонстрировали при выполнении заданий, требовавших найти информацию, представленную в тексте в явном виде. С подобными заданиями справилось выше 90% обучающихся. </w:t>
      </w:r>
    </w:p>
    <w:p>
      <w:pPr>
        <w:pStyle w:val="Jcmsalignjustify"/>
        <w:spacing w:before="0" w:after="0"/>
        <w:ind w:firstLine="540"/>
        <w:jc w:val="both"/>
        <w:rPr/>
      </w:pPr>
      <w:r>
        <w:rPr/>
        <w:t>Некоторую сложность при выполнении 1 части работы вызвало задание, в котором было необходимо высказать простые оценочные суждения на основе текста. Данное умение проверялось в работе заданием № 10. В обоих вариантах требовалось ответить на следующий вопрос: «</w:t>
      </w:r>
      <w:r>
        <w:rPr>
          <w:i/>
        </w:rPr>
        <w:t>Что показалось тебе особенно интересным в этом рассказе? Почему? Для ответа используй сведения, которые ты узнал из текста»</w:t>
      </w:r>
      <w:r>
        <w:rPr/>
        <w:t>. Лишь 55,97% школьников успешно справилось с данным заданием. Этот показатель ниже оптимального критерия успешности, что свидетельствует о недостаточном уровне сформированности умения высказывать и обосновывать собственную точку зрения. Основные ошибки, допускаемые учащимися при выполнении данного задания – это отсутствие аргументации, либо отсутствие личной позиции обучающегося.</w:t>
      </w:r>
    </w:p>
    <w:p>
      <w:pPr>
        <w:pStyle w:val="Normal"/>
        <w:ind w:firstLine="540"/>
        <w:jc w:val="both"/>
        <w:rPr/>
      </w:pPr>
      <w:r>
        <w:rPr/>
        <w:t>Стоит отметить важность указанного умения для дальнейшего изучения социально-гуманитарных дисциплин. С умением убеждать и доказывать связан и уровень коммуникативной компетенции личности. В связи с этим педагогам рекомендуется обратить особое внимание на формирование у ребенка умения не просто высказать свое мнение, но и аргументировать его, выстраивая развернутый ответ.</w:t>
      </w:r>
    </w:p>
    <w:p>
      <w:pPr>
        <w:pStyle w:val="Normal"/>
        <w:ind w:firstLine="540"/>
        <w:jc w:val="both"/>
        <w:rPr/>
      </w:pPr>
      <w:r>
        <w:rPr/>
        <w:t>Объектом оценки второй части контрольно-измерительной работы являлось умение решать практико-ориентированные задачи. Часть 2 состояла из 10 заданий, на выполнение которых отводилось 30 минут.</w:t>
      </w:r>
    </w:p>
    <w:p>
      <w:pPr>
        <w:pStyle w:val="Normal"/>
        <w:ind w:firstLine="540"/>
        <w:jc w:val="both"/>
        <w:rPr/>
      </w:pPr>
      <w:r>
        <w:rPr/>
        <w:t>Средний показатель решаемости 2 части составил 68,97%. У обучающихся проверялись такие умения, ка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арифметических действий с величин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тнесение величин, выраженных в одинаковых и различных единиц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ение прикидки результа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ение самостоятельной конструктор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ование хода решение текстовой зада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классификации чис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биение фигуры на заданные части с опорой на пространственные предст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ждение, понимание и использование в практической ситуации информации, представленной на диаграм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информации, представленной в разной форме (в виде текста и таблицы).</w:t>
      </w:r>
    </w:p>
    <w:p>
      <w:pPr>
        <w:pStyle w:val="Normal"/>
        <w:ind w:firstLine="540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ind w:firstLine="540"/>
        <w:jc w:val="both"/>
        <w:rPr/>
      </w:pPr>
      <w:r>
        <w:rPr/>
        <w:t>Ниже приведены данные решаемости заданий 2 части работы (Таблица 3):</w:t>
      </w:r>
    </w:p>
    <w:p>
      <w:pPr>
        <w:pStyle w:val="Normal"/>
        <w:ind w:left="900" w:hanging="0"/>
        <w:jc w:val="right"/>
        <w:rPr/>
      </w:pPr>
      <w:r>
        <w:rPr/>
        <w:t>Таблица 3.</w:t>
      </w:r>
    </w:p>
    <w:tbl>
      <w:tblPr>
        <w:tblW w:w="903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приступивших к зад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8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3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справившихся с зада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3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5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80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справившихся с заданием частич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цент учеников, приступивших к выполнению заданий №№ 1, 3, 6, 7 и 10, превышает 90%, что свидетельствует о знакомстве с подобным типом заданий. Решаемость данных заданий варьируется в пределах 80-94%, что позволяет предположить высокий уровень подготовки учащихся по разделам «арифметические вычисления», «планирование хода решения задачи», «классификация чисел», «извлечение информации из текста и таблиц».</w:t>
      </w:r>
    </w:p>
    <w:p>
      <w:pPr>
        <w:pStyle w:val="Normal"/>
        <w:ind w:firstLine="540"/>
        <w:jc w:val="both"/>
        <w:rPr/>
      </w:pPr>
      <w:r>
        <w:rPr/>
        <w:t>К заданиям №№ 2, 4, 5, 8 и 9 приступило меньшее количество учеников: 80-86%. Очевидно, что с подобными заданиями учащиеся сталкивались реже. Интересным является следующий факт: задания 5, 8 и 9 сопровождались иллюстративным материалом, что в конечном итоге должно было облегчить понимание поставленной задачи, но, возможно, именно это привело к возникновению некоторого страха перед заданием.</w:t>
      </w:r>
    </w:p>
    <w:p>
      <w:pPr>
        <w:pStyle w:val="Normal"/>
        <w:ind w:firstLine="540"/>
        <w:jc w:val="both"/>
        <w:rPr/>
      </w:pPr>
      <w:r>
        <w:rPr/>
        <w:t>Следует отметить важность заданий с частично правильным ответом. Решаемость заданий, состоящих из двух пунктов (№№ 4, 8, 10), не превышает 50%, но дополнительный процент справившихся с заданием частично дает нам оптимальный уровень сформированности умений. Также данные о частичном выполнении заданий позволяют нам говорить о высоко развитой интуиции учеников, когда дети дают правильный ответ без объяснения или же не могут сделать итоговый вывод, приводя изначально правильные суждения.</w:t>
      </w:r>
    </w:p>
    <w:p>
      <w:pPr>
        <w:pStyle w:val="Normal"/>
        <w:ind w:firstLine="540"/>
        <w:jc w:val="both"/>
        <w:rPr/>
      </w:pPr>
      <w:r>
        <w:rPr/>
        <w:t>В целом, с учетом частично правильных ответов можно отметить, что решаемость всех заданий превысила 60%, что для уровня математической грамотности с упором на практико-ориентированные задачи является очень высоким показателем. Следует делать поправку на помощь педагогов ученикам при прочтении заданий (из-за нестандартности заданий, часто, педагоги, проводящие исследование невольно помогали учащимся, прочитывая задания вместе с ними, предлагая свою трактовку условий).</w:t>
      </w:r>
    </w:p>
    <w:p>
      <w:pPr>
        <w:pStyle w:val="Normal"/>
        <w:ind w:firstLine="540"/>
        <w:jc w:val="both"/>
        <w:rPr/>
      </w:pPr>
      <w:r>
        <w:rPr/>
        <w:t>Третья часть контрольно измерительной работы состояла из научно-популярного текста и 6 заданий, направленных на решение учебно-практических задач. Время выполнения заданий 3 части – 30 минут.</w:t>
      </w:r>
    </w:p>
    <w:p>
      <w:pPr>
        <w:pStyle w:val="Normal"/>
        <w:ind w:firstLine="540"/>
        <w:jc w:val="both"/>
        <w:rPr/>
      </w:pPr>
      <w:r>
        <w:rPr/>
        <w:t>Для успешного выполнения 3 части необходимы следующие ум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цель тек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поиск необходимой информации для выполнения учебных зад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сравнение, сопоставление, сериацию и классификацию по заданным критерия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лать на основе текста простой вывод (находить в тексте слова, его подтверждающи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лнять таблицы по заданному тексту (преобразовывать информацию из одной формы в другую; упорядочивать информацию, содержащуюся в текст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ходить и интерпретировать информацию, представленную в тексте в неявном вид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образовывать информацию из одной формы (текст) в другую (рисунок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ть информацию в измененной ситуации.</w:t>
      </w:r>
    </w:p>
    <w:p>
      <w:pPr>
        <w:pStyle w:val="Normal"/>
        <w:ind w:firstLine="540"/>
        <w:jc w:val="both"/>
        <w:rPr/>
      </w:pPr>
      <w:r>
        <w:rPr/>
        <w:t xml:space="preserve">Средний показатель решаемости 3 части составил 63,4%, что превышает </w:t>
      </w:r>
      <w:r>
        <w:rPr>
          <w:lang w:val="en-US"/>
        </w:rPr>
        <w:t>минимальный критерий сформированности умени</w:t>
      </w:r>
      <w:r>
        <w:rPr/>
        <w:t xml:space="preserve">й, но ниже оптимального критер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Ниже приведены данные решаемости заданий 2 части работы (Таблица 4):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4.</w:t>
      </w:r>
    </w:p>
    <w:tbl>
      <w:tblPr>
        <w:tblW w:w="6012" w:type="dxa"/>
        <w:jc w:val="left"/>
        <w:tblInd w:w="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56"/>
        <w:gridCol w:w="756"/>
        <w:gridCol w:w="756"/>
        <w:gridCol w:w="756"/>
        <w:gridCol w:w="756"/>
        <w:gridCol w:w="756"/>
      </w:tblGrid>
      <w:tr>
        <w:trPr>
          <w:trHeight w:val="2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приступивших к заданию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8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справившихся с заданием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0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Как показывают данные приведенной выше таблицы, наибольшую сложность в 3 части вызвало задание № 5, проверявшее умение заполнять таблицы по заданному тексту (преобразовывать информацию из одной формы в другую; упорядочивать информацию, содержащуюся в тексте). Данное умение не сформировано даже на базовом уровне. Ниже приведен пример задания № 5 в одном из вариантов работы.</w:t>
      </w:r>
    </w:p>
    <w:p>
      <w:pPr>
        <w:pStyle w:val="Normal"/>
        <w:spacing w:before="0" w:after="120"/>
        <w:ind w:firstLine="540"/>
        <w:jc w:val="both"/>
        <w:rPr/>
      </w:pPr>
      <w:r>
        <w:rPr>
          <w:i/>
        </w:rPr>
        <w:t xml:space="preserve">В тексте говорится о возможном вреде, который наносят природе различные источники загрязнений. </w:t>
      </w:r>
      <w:r>
        <w:rPr>
          <w:b/>
          <w:i/>
        </w:rPr>
        <w:t>Заполни таблицу</w:t>
      </w:r>
      <w:r>
        <w:rPr/>
        <w:t xml:space="preserve"> сведениями, которые стали известны тебе из текста.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источника загрязнени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й вред природе нанося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сельское хозяйство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ромышленность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люд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/>
        <w:t>Обращает на себя факт, что подобное умение (заполнение таблицы) проверялось и в 1 части работы, однако там его решаемость составила 94,29%. В 1 части учащимся требовалось лишь найти в тексте несколько величин и внести их в таблицу, что было успешно сделано. В 3 части для заполнения таблицы необходимо было еще и организовать некую систематизацию (организацию) текста, а с этим справились лишь 41,37% обучающихся. Для успешного выполнения подобных заданий требуется более глубокое  понимание текста, а также умение анализировать, сопоставлять факты.</w:t>
      </w:r>
    </w:p>
    <w:p>
      <w:pPr>
        <w:pStyle w:val="Normal"/>
        <w:ind w:firstLine="540"/>
        <w:jc w:val="both"/>
        <w:rPr/>
      </w:pPr>
      <w:r>
        <w:rPr/>
        <w:t>Стоит отметить, что в дальнейшем на этом умении будут базироваться более сложные умения – такие, как установление причинно-следственных связей, развернутая аргументация собственной позиции и др.</w:t>
      </w:r>
    </w:p>
    <w:p>
      <w:pPr>
        <w:pStyle w:val="Normal"/>
        <w:ind w:firstLine="540"/>
        <w:jc w:val="both"/>
        <w:rPr/>
      </w:pPr>
      <w:r>
        <w:rPr/>
        <w:t>Не достигает оптимального уровня и сформированность умения преобразовывать информацию из одной формы (текст) в другую (рисунок). Указанное умение проверялось в работе с помощью задания № 6. В одном из вариантов это задание выглядело следующим образом:</w:t>
      </w:r>
    </w:p>
    <w:p>
      <w:pPr>
        <w:pStyle w:val="Normal"/>
        <w:ind w:firstLine="540"/>
        <w:jc w:val="both"/>
        <w:rPr/>
      </w:pPr>
      <w:r>
        <w:rPr>
          <w:i/>
        </w:rPr>
        <w:t>«Часто можно увидеть, как многие люди оставляют за собой незакрытый водопроводный кран. Придумай и нарисуй плакат, который помог бы убедить людей беречь воду, закрывая за собой кран. Плакат должен состоять из рисунка и одного-двух предложений текста. Рисунок можно сделать ручкой или карандашом на следующей странице»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и оценивании ответа учитывалось наличие следующих элементов:</w:t>
      </w:r>
    </w:p>
    <w:p>
      <w:pPr>
        <w:pStyle w:val="Style14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/>
        <w:t>наличие рисунка и текста;</w:t>
      </w:r>
    </w:p>
    <w:p>
      <w:pPr>
        <w:pStyle w:val="Style14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/>
        <w:t>указание на действие (не проходите мимо, закрывайте кран);</w:t>
      </w:r>
    </w:p>
    <w:p>
      <w:pPr>
        <w:pStyle w:val="Style14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/>
        <w:t>обоснование этого действия (теряется чистая вода, исчезнет ресурс и т. д.)</w:t>
      </w:r>
    </w:p>
    <w:p>
      <w:pPr>
        <w:pStyle w:val="Normal"/>
        <w:ind w:firstLine="567"/>
        <w:jc w:val="both"/>
        <w:rPr/>
      </w:pPr>
      <w:r>
        <w:rPr/>
        <w:t>Задание № 6 носит творческий характер и основывается на реорганизации и трансформации имеющихся данных с тем, чтобы выйти за их пределы и увидеть изучаемый объект в новом виде. Ответы на такие вопросы могут быть с элементами фантазии, с собственным видением ситуации. В творческих заданиях ученик может показать широту знаний, свою индивидуальность и самостоятельность в принятии решений, в изложении своих взглядов. Поэтому радует тот факт, что на минимальном уровне умение творчески преобразовывать имеющиеся данные у школьников, принимавших участие в исследовании, все же сформировано.</w:t>
      </w:r>
    </w:p>
    <w:p>
      <w:pPr>
        <w:pStyle w:val="Style14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  <w:t xml:space="preserve">Некоторые выводы о результатах исследования сформированности </w:t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  <w:t>ключевых компетенций</w:t>
      </w:r>
    </w:p>
    <w:p>
      <w:pPr>
        <w:pStyle w:val="Normal"/>
        <w:ind w:firstLine="708"/>
        <w:jc w:val="center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В целом, анализ результатов проведенного исследования позволяет сделать вывод о достаточно высоком уровне сформированности </w:t>
      </w:r>
      <w:r>
        <w:rPr/>
        <w:t xml:space="preserve">образовательной (учебной) и информационной компетенций обучающихся 4 классов образовательных учреждений Томской области. Уровень читательской и математической грамотности школьников превысил оптимальный критерий (успешность выполнения составил более 65%). В то же время по результатам выполнения контрольно-измерительной работы у обучающихся возникают определенные проблемы при решении учебно-практических задач, связанных  с функциональной грамотностью школьников. Стоит подчеркнуть, что не в полной мере сформированное умение решать учебно-практические задачи может препятствовать успешному обучению на ступени основного (общего) образования. Сформированность данного умения в дальнейшем обеспечивает и </w:t>
      </w:r>
      <w:r>
        <w:rPr>
          <w:color w:val="000000"/>
        </w:rPr>
        <w:t>готовность школьников к жизни в современном информационном обществе.</w:t>
      </w:r>
    </w:p>
    <w:p>
      <w:pPr>
        <w:pStyle w:val="Normal"/>
        <w:ind w:firstLine="540"/>
        <w:jc w:val="both"/>
        <w:rPr/>
      </w:pPr>
      <w:r>
        <w:rPr/>
        <w:t>При анализе результатов мониторинга выявлен некий круг умений и навыков, формирование которых требует большего внимания в процессе обучения. К ним необходимо отне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казывание оценочных суждений на основе текста и их аргументац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бота с таблицами и иллюстративным материалом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орядочивание информации, содержащейся в текс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преобразовывать информацию из одной формы (текст) в другую (рисунок).</w:t>
      </w:r>
    </w:p>
    <w:p>
      <w:pPr>
        <w:pStyle w:val="Normal"/>
        <w:ind w:firstLine="540"/>
        <w:jc w:val="both"/>
        <w:rPr/>
      </w:pPr>
      <w:r>
        <w:rPr/>
        <w:t xml:space="preserve">Отметим, что одной из целей мониторинга в 2012 году являлась апробация самой модели инструментария для оценки уровня сформированности ключевых компетенций выпускников начальной школы. Поэтому проведение и проверка контрольно-измерительных работ были возложены на учителей, работающих в тех же классах, что может приводить к субъективизму и необъективности результатов. Кроме того, при выборочной перепроверке работ были выявлены случаи некорректного использования критериев оценивания. В связи с этим следующим этапом апробации станет отработка эффективности самой процедуры проведения данных мониторинговых исследований для получения максимально достоверных результат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cmsalignjustify">
    <w:name w:val="jcms_alignjustify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widowControl w:val="fals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7:00Z</dcterms:created>
  <dc:creator>nia</dc:creator>
  <dc:description/>
  <cp:keywords/>
  <dc:language>en-US</dc:language>
  <cp:lastModifiedBy>nia</cp:lastModifiedBy>
  <cp:lastPrinted>2012-10-15T12:58:00Z</cp:lastPrinted>
  <dcterms:modified xsi:type="dcterms:W3CDTF">2013-01-17T07:48:00Z</dcterms:modified>
  <cp:revision>130</cp:revision>
  <dc:subject/>
  <dc:title/>
</cp:coreProperties>
</file>