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3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ол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(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обучения </w:t>
            </w:r>
            <w:r>
              <w:rPr>
                <w:b/>
                <w:i/>
              </w:rPr>
              <w:t>(выбрать из спис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(ю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ю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(фак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фак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населенного пункта </w:t>
            </w:r>
            <w:r>
              <w:rPr>
                <w:b/>
                <w:i/>
              </w:rPr>
              <w:t>(выбрать из спис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по уста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(наименование населенного пункта, к которому относится О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серия лиценз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лицензирования, дата окончания лиценз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серия свидетельства об аккреди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ккредитации, дата окончания аккреди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а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фили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ейско-прав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прав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рав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фил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юрид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ипы населенных пунктов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сельск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городск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аселением </w:t>
            </w:r>
            <w:r>
              <w:rPr>
                <w:lang w:val="en-US"/>
              </w:rPr>
              <w:t>&lt;</w:t>
            </w:r>
            <w:r>
              <w:rPr/>
              <w:t>50 тыс.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селением 50-100 тыс.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селением 100-450 тыс.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селением 450-680 тыс.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6:00Z</dcterms:created>
  <dc:creator>Зибарева</dc:creator>
  <dc:description/>
  <cp:keywords/>
  <dc:language>en-US</dc:language>
  <cp:lastModifiedBy>Алексей Лепустин</cp:lastModifiedBy>
  <dcterms:modified xsi:type="dcterms:W3CDTF">2009-10-21T10:36:00Z</dcterms:modified>
  <cp:revision>2</cp:revision>
  <dc:subject/>
  <dc:title>Название (полное)</dc:title>
</cp:coreProperties>
</file>