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 ИС «Портфоли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Загрузить 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folio</w:t>
        </w:r>
      </w:hyperlink>
      <w:r>
        <w:rPr/>
        <w:t xml:space="preserve"> и сохранить на локальном диске файл </w:t>
      </w:r>
      <w:r>
        <w:rPr>
          <w:rStyle w:val="Style15"/>
        </w:rPr>
        <w:t xml:space="preserve">portfolio_2150_2010-09-20.rar, </w:t>
      </w:r>
      <w:r>
        <w:rPr/>
        <w:t>распаковать архив.</w:t>
      </w:r>
      <w:r>
        <w:rPr>
          <w:rStyle w:val="Style15"/>
        </w:rPr>
        <w:t xml:space="preserve"> </w:t>
      </w:r>
    </w:p>
    <w:p>
      <w:pPr>
        <w:pStyle w:val="Normal"/>
        <w:rPr/>
      </w:pPr>
      <w:r>
        <w:rPr/>
        <w:t>2. Запустить из этой папки файл</w:t>
      </w:r>
      <w:r>
        <w:rPr>
          <w:rStyle w:val="Style15"/>
        </w:rPr>
        <w:t xml:space="preserve"> Setup.exe </w:t>
      </w:r>
    </w:p>
    <w:p>
      <w:pPr>
        <w:pStyle w:val="Normal"/>
        <w:rPr/>
      </w:pPr>
      <w:r>
        <w:rPr/>
        <w:t>3. Следовать указаниям данной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ИС на компьютере необходима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2 или более новая. В случае использования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>1 или старше установка будет невозмож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сли у Вас на компьютере уже установлена программа ИС «Портфолио», пожалуйста, удалите её через панель управления и значок «Установка и удаление программ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нимание! Информационная система имеет клиент-серверную архитектуру. Хранилищем данных выступает система управления базами данных (СУБД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 Это означает, что удаление и/или переустановка собственно программы ИС «Портфолио» не приводит к потере данных (кроме случая выбора режима установки «заменить БД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ка производится в четыре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ка необходимых сервисных программ: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 Определение, требуется ли установка (а она может потребоваться не всегда) данных сервисных программ, производится автоматически. В случае необходимости будет предложено установить приложения. Установка данных программ также производится автоматически. На экране появится окно с предложением принять лицензионное соглашение корпорации </w:t>
      </w:r>
      <w:r>
        <w:rPr>
          <w:lang w:val="en-US"/>
        </w:rPr>
        <w:t>Microsoft</w:t>
      </w:r>
      <w:r>
        <w:rPr/>
        <w:t xml:space="preserve"> на каждый из устанавливаемых компонентов. Необходимо нажать на кнопку </w:t>
      </w:r>
      <w:r>
        <w:rPr>
          <w:rStyle w:val="Style15"/>
        </w:rPr>
        <w:t>Принимаю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08483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11023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06324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ле принятия лицензионных соглашений начнется установка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Installer</w:t>
      </w:r>
      <w:r>
        <w:rPr/>
        <w:t>. Ничего не нажимая, необходимо дождаться окончания установки. Будьте терпеливы, это может потребовать несколько десятков минут.</w:t>
      </w:r>
    </w:p>
    <w:p>
      <w:pPr>
        <w:pStyle w:val="Style16"/>
        <w:rPr/>
      </w:pPr>
      <w:r>
        <w:rPr/>
        <w:drawing>
          <wp:inline distT="0" distB="0" distL="0" distR="0">
            <wp:extent cx="3572510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еред установк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 программа установки потребует перезагрузки вашего компьютер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28390" cy="148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осле перезагрузки программа установки автоматически продолжит свою работу, запустится программа установк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710305" cy="152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ждитесь окончания установки необходимых компонентов, после чего программа установки перейдет к установке ИС «Портфоли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ас приветствует мастер установки ИС «Портфолио». Нажмите кнопку </w:t>
      </w:r>
      <w:r>
        <w:rPr>
          <w:rStyle w:val="Style15"/>
        </w:rPr>
        <w:t>Далее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550285" cy="291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Целевую папку установки изменять нежелательно. Необходимо выбрать режим установки «Для всех» пользователей и нажать кнопку </w:t>
      </w:r>
      <w:r>
        <w:rPr>
          <w:rStyle w:val="Style15"/>
        </w:rPr>
        <w:t>Далее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3156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 xml:space="preserve">Если драйверы для УСД не установлены на вашем компьютере, то нужно поставить галочку в соответствующем поле. В случае, если они уже установлены, галочку нужно снять. Если по какой-то причине Вы не поставили галочку в нужном месте и драйверы оказались не установленными, вы можете скачать эти драйверы отдельно на сайте </w:t>
      </w:r>
      <w:hyperlink r:id="rId11">
        <w:r>
          <w:rPr>
            <w:rStyle w:val="InternetLink"/>
          </w:rPr>
          <w:t>http://simvol.biz/</w:t>
        </w:r>
      </w:hyperlink>
      <w:r>
        <w:rPr/>
        <w:t xml:space="preserve">. </w:t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3608070" cy="296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ледующем окне подтвердите установку программного продукта, нажав на кнопку </w:t>
      </w:r>
      <w:r>
        <w:rPr>
          <w:rStyle w:val="Style15"/>
        </w:rPr>
        <w:t>Дале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588385" cy="294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 «Портфолио» устанавливается. Это может занять несколько минут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02990" cy="296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становки мастер определяет, присутствует ли на данном компьютере база данных ИС «Портфолио». В случае обнаружения таковой, необходимо принять решение, будет ли существующая база данных сохранена на компьютере или же должна быть произведена замена существующих данных. В случае не обнаружения на компьютере, будет создана новая база данных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463925" cy="285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истрация ИС «Портфолио». Для регистрации программы необходимо получить файл регистрации. Файл регистрации формируется при наличии заявки на получение дистрибутива. При наличии файла регистрации нажмите кнопку</w:t>
      </w:r>
      <w:r>
        <w:rPr>
          <w:rStyle w:val="Style15"/>
        </w:rPr>
        <w:t>...</w:t>
      </w:r>
    </w:p>
    <w:p>
      <w:pPr>
        <w:pStyle w:val="Normal"/>
        <w:rPr>
          <w:rStyle w:val="Style15"/>
        </w:rPr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550285" cy="291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lang w:val="en-US"/>
        </w:rPr>
      </w:pPr>
      <w:r>
        <w:rPr/>
        <w:t xml:space="preserve">Если по каким-то причинам у Вас еще нет файла регистрации или вы устанавливаете программу в ознакомительных целях, регистрацию программы на данном этапе можно пропустить и зарегистрировать ее позже в режиме уже установленной программы. (Процесс такой регистрации описан в отдельной инструкции). Для этого нажмите кнопку </w:t>
      </w:r>
      <w:r>
        <w:rPr>
          <w:rStyle w:val="Style15"/>
        </w:rPr>
        <w:t xml:space="preserve">Пропустить. </w:t>
      </w:r>
      <w:r>
        <w:rPr/>
        <w:t xml:space="preserve">А затем кнопку </w:t>
      </w:r>
      <w:r>
        <w:rPr>
          <w:rStyle w:val="Style15"/>
        </w:rPr>
        <w:t>Да.</w:t>
      </w:r>
    </w:p>
    <w:p>
      <w:pPr>
        <w:pStyle w:val="Normal"/>
        <w:rPr/>
      </w:pPr>
      <w:r>
        <w:rPr/>
        <w:t>Если программа установки обнаруживает уже имеющуюся базу данных, которая ранее была зарегистрирована, то шаг регистрации пропускается автоматически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36645" cy="299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542280" cy="89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ле регистрации информационной системы выполняется копирование и установку драйверов «Символ-УСД»: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04260" cy="275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90620" cy="2823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ab/>
        <w:t>Выбор папки для копирования файлов. Адрес папки менять не желательно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757930" cy="287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95700" cy="2827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После копирования файлов на последнем шаге мастера будет предложено установить драйверы «Символ-УСД». ОБЯЗАТЕЛЬНО нужно поставить галку, как показано на рисунке, и нажать на кнопку </w:t>
      </w:r>
      <w:r>
        <w:rPr>
          <w:rStyle w:val="Style15"/>
          <w:lang w:val="en-US"/>
        </w:rPr>
        <w:t>Finish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873500" cy="2963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тся окно установщика драйверов. В нём необходимо нажать на кнопку </w:t>
      </w:r>
      <w:r>
        <w:rPr>
          <w:rStyle w:val="Style15"/>
        </w:rPr>
        <w:t>Instal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drawing>
          <wp:inline distT="0" distB="0" distL="0" distR="0">
            <wp:extent cx="3507740" cy="1483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становка драйверов может также занять достаточно продолжительное время. Необходимо дождаться сообщения о том, что драйверы были успешно установлены, и нажать на кнопку ОК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2286000" cy="1200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на компьютере ранее было установлено ПО АРМ "Учителя" или ИС Портфолио, выдастся предупреждение о том что драйверы уже установлены. Закройте это окно и продолжайте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следнем окне необходимо нажать на кнопку </w:t>
      </w:r>
      <w:r>
        <w:rPr>
          <w:rStyle w:val="Style15"/>
        </w:rPr>
        <w:t>Закры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3636645" cy="2981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онная система готова к использованию. Ярлык к ней находится на рабочем стол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Д"/>
    <w:basedOn w:val="Style14"/>
    <w:qFormat/>
    <w:rPr>
      <w:rFonts w:ascii="Courier New" w:hAnsi="Courier New" w:cs="Courier New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сунок"/>
    <w:basedOn w:val="Normal"/>
    <w:qFormat/>
    <w:pPr>
      <w:ind w:left="360" w:firstLine="454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portfoli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simvol.biz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54:00Z</dcterms:created>
  <dc:creator>noName</dc:creator>
  <dc:description/>
  <cp:keywords/>
  <dc:language>en-US</dc:language>
  <cp:lastModifiedBy>noName</cp:lastModifiedBy>
  <dcterms:modified xsi:type="dcterms:W3CDTF">2010-10-10T17:22:00Z</dcterms:modified>
  <cp:revision>16</cp:revision>
  <dc:subject/>
  <dc:title>Инструкция по установке ИС «Портфолио»</dc:title>
</cp:coreProperties>
</file>