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 по назначению, проведению и сбору результатов оценочного мероприятия в рамках регионального мониторин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1925" w:hanging="0"/>
        <w:jc w:val="center"/>
        <w:rPr/>
      </w:pPr>
      <w:r>
        <w:rPr>
          <w:i/>
        </w:rPr>
        <w:t>К выделенному рамкой тексту инструкции следует отнестись с особым внимание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рминология и сокращения в инструкции</w:t>
      </w:r>
    </w:p>
    <w:p>
      <w:pPr>
        <w:pStyle w:val="Normal"/>
        <w:rPr/>
      </w:pPr>
      <w:r>
        <w:rPr/>
        <w:t>ОУ – образовательное учреждение.</w:t>
      </w:r>
    </w:p>
    <w:p>
      <w:pPr>
        <w:pStyle w:val="Normal"/>
        <w:rPr/>
      </w:pPr>
      <w:r>
        <w:rPr/>
        <w:t>ЦХ – центральное хранилище</w:t>
      </w:r>
    </w:p>
    <w:p>
      <w:pPr>
        <w:pStyle w:val="Normal"/>
        <w:rPr/>
      </w:pPr>
      <w:r>
        <w:rPr/>
        <w:t>Кластер – общий термин для любых структур в ОУ: обучающийся, подгруппа, класс, параллель.</w:t>
      </w:r>
    </w:p>
    <w:p>
      <w:pPr>
        <w:pStyle w:val="Normal"/>
        <w:rPr/>
      </w:pPr>
      <w:r>
        <w:rPr/>
        <w:t>ОМ – оценочное мероприя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олнение операций</w:t>
      </w:r>
    </w:p>
    <w:p>
      <w:pPr>
        <w:pStyle w:val="Normal"/>
        <w:rPr/>
      </w:pPr>
      <w:r>
        <w:rPr/>
        <w:t xml:space="preserve">1. На первом этапе следует убедиться, что оценочные мероприятия, которые подлежат назначению, а также шкалы для них загружены в ИС «Портфолио». </w:t>
      </w:r>
      <w:r>
        <w:rPr>
          <w:i/>
        </w:rPr>
        <w:t>Обратите внимание</w:t>
      </w:r>
      <w:r>
        <w:rPr/>
        <w:t>: при операции обмена данными (репликации) с ЦХ в базу ОУ попадают не только ОМ, но и шкалы для их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имечание. </w:t>
      </w:r>
      <w:r>
        <w:rPr/>
        <w:t>Операцию назначения можно произвести сразу же для всех ОМ, которые планируются к проведению в образовательном учреждении в рамках регионального монито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смотра ОМ необходимо в главном окне программы выбрать пункт </w:t>
      </w:r>
      <w:r>
        <w:rPr>
          <w:rStyle w:val="Style15"/>
        </w:rPr>
        <w:t xml:space="preserve">Работа </w:t>
      </w:r>
      <w:r>
        <w:rPr>
          <w:rStyle w:val="Style15"/>
          <w:rFonts w:eastAsia="Wingdings"/>
          <w:lang w:val="en-US"/>
        </w:rPr>
        <w:t></w:t>
      </w:r>
      <w:r>
        <w:rPr>
          <w:rStyle w:val="Style15"/>
        </w:rPr>
        <w:t xml:space="preserve"> Оценочные мероприятия </w:t>
      </w:r>
      <w:r>
        <w:rPr>
          <w:rStyle w:val="Style15"/>
          <w:rFonts w:eastAsia="Wingdings"/>
          <w:lang w:val="en-US"/>
        </w:rPr>
        <w:t></w:t>
      </w:r>
      <w:r>
        <w:rPr>
          <w:rStyle w:val="Style15"/>
        </w:rPr>
        <w:t xml:space="preserve"> Учебные оценочные мероприятия</w:t>
      </w:r>
      <w:r>
        <w:rPr/>
        <w:t xml:space="preserve">. </w:t>
      </w:r>
    </w:p>
    <w:p>
      <w:pPr>
        <w:pStyle w:val="Style16"/>
        <w:rPr/>
      </w:pPr>
      <w:r>
        <w:rPr/>
        <w:drawing>
          <wp:inline distT="0" distB="0" distL="0" distR="0">
            <wp:extent cx="3514090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им, что будет назначаться оценочное мероприятие по математике, 10 класс.</w:t>
      </w:r>
    </w:p>
    <w:p>
      <w:pPr>
        <w:pStyle w:val="Style16"/>
        <w:rPr/>
      </w:pPr>
      <w:r>
        <w:rPr/>
        <w:drawing>
          <wp:inline distT="0" distB="0" distL="0" distR="0">
            <wp:extent cx="374523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смотра шкал оценивания необходимо в главном окне программы выбрать пункт </w:t>
      </w:r>
      <w:r>
        <w:rPr>
          <w:rStyle w:val="Style15"/>
        </w:rPr>
        <w:t xml:space="preserve">Работа </w:t>
      </w:r>
      <w:r>
        <w:rPr>
          <w:rStyle w:val="Style15"/>
          <w:rFonts w:eastAsia="Wingdings"/>
          <w:lang w:val="en-US"/>
        </w:rPr>
        <w:t></w:t>
      </w:r>
      <w:r>
        <w:rPr>
          <w:rStyle w:val="Style15"/>
        </w:rPr>
        <w:t xml:space="preserve"> Оценочные мероприятия </w:t>
      </w:r>
      <w:r>
        <w:rPr>
          <w:rStyle w:val="Style15"/>
          <w:rFonts w:eastAsia="Wingdings"/>
          <w:lang w:val="en-US"/>
        </w:rPr>
        <w:t></w:t>
      </w:r>
      <w:r>
        <w:rPr>
          <w:rStyle w:val="Style15"/>
        </w:rPr>
        <w:t xml:space="preserve"> Шкалы оценивания</w:t>
      </w:r>
      <w:r>
        <w:rPr/>
        <w:t xml:space="preserve">. </w:t>
      </w:r>
    </w:p>
    <w:p>
      <w:pPr>
        <w:pStyle w:val="Style16"/>
        <w:rPr/>
      </w:pPr>
      <w:r>
        <w:rPr/>
        <w:drawing>
          <wp:inline distT="0" distB="0" distL="0" distR="0">
            <wp:extent cx="3479800" cy="311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, что названия шкал совпадают с ОМ.</w:t>
      </w:r>
    </w:p>
    <w:p>
      <w:pPr>
        <w:pStyle w:val="Style16"/>
        <w:rPr/>
      </w:pPr>
      <w:r>
        <w:rPr/>
        <w:drawing>
          <wp:inline distT="0" distB="0" distL="0" distR="0">
            <wp:extent cx="4159885" cy="110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 втором этапе необходимо произвести назначение оценочного мероприятия к проведению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Примечание. </w:t>
      </w:r>
      <w:r>
        <w:rPr/>
        <w:t>Назначение должно производиться для каждого ОМ в отдельности в зависимости от того, какой анализ Вы планируете проводить по итогам. Предположим, в параллели 10х имеются 3 класса – 10А, 10Б, 10В, в каждом по 20 человек. Если назначить мероприятие сразу на все три класса, то в анализе будут подсчитаны общие характеристики для всех 60 человек, и каждый ученик будет сравниваться с 59 другими. Если же назначить мероприятие трижды – каждый раз для одного класса, в этом случае можно будет произвести анализ трёх классов по отдельности, общие характеристики будут построены в каждом классе свои (для 20 человек), и каждый ученик будет сравниваться с 19 своими одноклассникам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В главном окне программы необходимо выбрать пункт </w:t>
      </w:r>
      <w:r>
        <w:rPr>
          <w:rStyle w:val="Style15"/>
        </w:rPr>
        <w:t xml:space="preserve">Работа </w:t>
      </w:r>
      <w:r>
        <w:rPr>
          <w:rStyle w:val="Style15"/>
          <w:rFonts w:eastAsia="Wingdings"/>
          <w:lang w:val="en-US"/>
        </w:rPr>
        <w:t></w:t>
      </w:r>
      <w:r>
        <w:rPr>
          <w:rStyle w:val="Style15"/>
        </w:rPr>
        <w:t xml:space="preserve"> Оценочные мероприятия </w:t>
      </w:r>
      <w:r>
        <w:rPr>
          <w:rStyle w:val="Style15"/>
          <w:rFonts w:eastAsia="Wingdings"/>
          <w:lang w:val="en-US"/>
        </w:rPr>
        <w:t></w:t>
      </w:r>
      <w:r>
        <w:rPr>
          <w:rStyle w:val="Style15"/>
        </w:rPr>
        <w:t xml:space="preserve"> Назначенные мероприятия</w:t>
      </w:r>
      <w:r>
        <w:rPr/>
        <w:t>.</w:t>
      </w:r>
    </w:p>
    <w:p>
      <w:pPr>
        <w:pStyle w:val="Style16"/>
        <w:rPr>
          <w:lang w:val="en-US"/>
        </w:rPr>
      </w:pPr>
      <w:r>
        <w:rPr>
          <w:lang w:val="en-US"/>
        </w:rPr>
        <w:drawing>
          <wp:inline distT="0" distB="0" distL="0" distR="0">
            <wp:extent cx="3493135" cy="308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открывшемся окне необходимо щёлкнуть правой кнопкой мыши по свободному пространству в списке шкал и выбрать пункт </w:t>
      </w:r>
      <w:r>
        <w:rPr>
          <w:rStyle w:val="Style15"/>
        </w:rPr>
        <w:t>Создать</w:t>
      </w:r>
      <w:r>
        <w:rPr/>
        <w:t xml:space="preserve">. </w:t>
      </w:r>
    </w:p>
    <w:p>
      <w:pPr>
        <w:pStyle w:val="Style16"/>
        <w:rPr/>
      </w:pPr>
      <w:r>
        <w:rPr/>
        <w:drawing>
          <wp:inline distT="0" distB="0" distL="0" distR="0">
            <wp:extent cx="3799840" cy="227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не задания свойств назначенного мероприятия следует выполнить следующие операц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2.1. Выбрать назначаемое оценочное мероприятие. Для этого необходимо выполнить щелчок по кнопке </w:t>
      </w:r>
      <w:r>
        <w:rPr/>
        <w:drawing>
          <wp:inline distT="0" distB="0" distL="0" distR="0">
            <wp:extent cx="2667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положенной справа от поля с названием мероприятия. </w:t>
      </w:r>
    </w:p>
    <w:p>
      <w:pPr>
        <w:pStyle w:val="Style16"/>
        <w:rPr/>
      </w:pPr>
      <w:r>
        <w:rPr/>
        <w:drawing>
          <wp:inline distT="0" distB="0" distL="0" distR="0">
            <wp:extent cx="4266565" cy="424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ется окно со списком существующих в системе оценочных мероприятий. В нём следует выполнить двойной щелчок по тому мероприятию, которое подлежит в данный момент назначению.</w:t>
      </w:r>
    </w:p>
    <w:p>
      <w:pPr>
        <w:pStyle w:val="Style16"/>
        <w:rPr/>
      </w:pPr>
      <w:r>
        <w:rPr/>
        <w:drawing>
          <wp:inline distT="0" distB="0" distL="0" distR="0">
            <wp:extent cx="3999865" cy="2120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этой операции окно со списком оценочных мероприятий закроется, а в окне задания свойств назначенного оценочного мероприятия заполнится первая строка названием оценочного мероприятия, и активируется кнопка выбора шкалы оценивания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.2. Следует выполнить щелчок мышью по кнопке выбора шкалы оценивания и, повторив описанные в пункте 2.1. действия по аналогии, выбрать необходимую шкалу.</w:t>
      </w:r>
    </w:p>
    <w:p>
      <w:pPr>
        <w:pStyle w:val="Style16"/>
        <w:rPr/>
      </w:pPr>
      <w:r>
        <w:rPr/>
        <w:drawing>
          <wp:inline distT="0" distB="0" distL="0" distR="0">
            <wp:extent cx="4266565" cy="4240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изведённой операции должно заполниться поле названия шкалы оценивания.</w:t>
      </w:r>
    </w:p>
    <w:p>
      <w:pPr>
        <w:pStyle w:val="Style16"/>
        <w:rPr/>
      </w:pPr>
      <w:r>
        <w:rPr/>
        <w:drawing>
          <wp:inline distT="0" distB="0" distL="0" distR="0">
            <wp:extent cx="4267200" cy="4240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ыбрать учителя, ответственного за проведение оценочного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Выбрать те кластеры, для которых будет производиться данное ОМ. Для этого следует выполнить щелчок мышью по кнопке выбора кластеров и поставить галки напротив тех кластеров, для которых будет производиться назначение ОМ (см. примечание в рамке на стр.2 данной инструкции), и в правом нижнем углу щёлкнуть по кнопке </w:t>
      </w:r>
      <w:r>
        <w:rPr>
          <w:rStyle w:val="Style15"/>
        </w:rPr>
        <w:t>ОК</w:t>
      </w:r>
      <w:r>
        <w:rPr/>
        <w:t>. Например, можно кластеры отметить следующим образо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drawing>
          <wp:inline distT="0" distB="0" distL="0" distR="0">
            <wp:extent cx="3324225" cy="3592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br w:type="column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Примечание</w:t>
      </w:r>
      <w:r>
        <w:rPr/>
        <w:t>. Если галки ставятся рядом с классами, то участниками мероприятия становятся все обучающиеся отмеченного клас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случае если при назначении требуется каких-либо учащихся не включать в список участников мероприятия (например, учащихся 7го и 8го видов), в этом случае следует отмечать галками не классы целиком, а внутри классов каждого ребёнка в отдельности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5. Выбрать дату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произведённых операций окно задания свойств назначенного оценочного мероприятия примет следующий вид. Для сохранения произведённых изменений следует щёлкнуть по кнопке </w:t>
      </w:r>
      <w:r>
        <w:rPr>
          <w:rStyle w:val="Style15"/>
        </w:rPr>
        <w:t>Сохрани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Примечание. </w:t>
      </w:r>
      <w:r>
        <w:rPr/>
        <w:t xml:space="preserve">В случае если Вы желаете распечатать материалы к проведению мероприятия, данное окно не следует закрывать. Если немедленная распечатка материалов не планируется, то окно можно закрыть и приступить к назначению следующего ОМ (или того же ОМ для другого класса) к проведению. Можно вернуться к уже назначенному мероприятию для выполнения этапа 3, выполнив двойной щелчок в списке назначенных мероприятий по нужной строке (в главном окне программы пункт </w:t>
      </w:r>
      <w:r>
        <w:rPr>
          <w:rStyle w:val="Style15"/>
        </w:rPr>
        <w:t xml:space="preserve">Работа </w:t>
      </w:r>
      <w:r>
        <w:rPr>
          <w:rStyle w:val="Style15"/>
          <w:rFonts w:eastAsia="Wingdings"/>
          <w:lang w:val="en-US"/>
        </w:rPr>
        <w:t></w:t>
      </w:r>
      <w:r>
        <w:rPr>
          <w:rStyle w:val="Style15"/>
        </w:rPr>
        <w:t xml:space="preserve"> Оценочные мероприятия </w:t>
      </w:r>
      <w:r>
        <w:rPr>
          <w:rStyle w:val="Style15"/>
          <w:rFonts w:eastAsia="Wingdings"/>
          <w:lang w:val="en-US"/>
        </w:rPr>
        <w:t></w:t>
      </w:r>
      <w:r>
        <w:rPr>
          <w:rStyle w:val="Style15"/>
        </w:rPr>
        <w:t xml:space="preserve"> Назначенные мероприятия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4267200" cy="4240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 третьем этапе необходимо подготовить печатные версии материалов. Для этого в окне задания свойств назначенного оценочного мероприятия следует щёлкнуть по кнопке </w:t>
      </w:r>
      <w:r>
        <w:rPr>
          <w:rStyle w:val="Style15"/>
        </w:rPr>
        <w:t>Функции</w:t>
      </w:r>
      <w:r>
        <w:rPr/>
        <w:t>, расположенной в левом нижнем углу формы, и в выпадающем меню выбрать один из трёх способов распечатки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2390775" cy="133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ечатать для класса. Предполагает распечатку </w:t>
      </w:r>
      <w:r>
        <w:rPr>
          <w:i/>
        </w:rPr>
        <w:t>индивидуального</w:t>
      </w:r>
      <w:r>
        <w:rPr/>
        <w:t xml:space="preserve"> экземпляра варианта для каждого обучающегося. Включает в себя: название ОМ, ФИО ученика, номер назначенного варианта, его индивидуальный ключ и текст заданий. Данный способ распечатки является самодостаточным и не требует дополнительных операций. Полученные распечатки можно сразу же использовать для проведения мероприятия. </w:t>
      </w:r>
      <w:r>
        <w:rPr>
          <w:i/>
        </w:rPr>
        <w:t xml:space="preserve">Внимание! Если Вы планируете использовать данный вариант создания печатных версий, то следует иметь в виду, что получаемые листы </w:t>
      </w:r>
      <w:r>
        <w:rPr>
          <w:b/>
          <w:i/>
          <w:u w:val="single"/>
        </w:rPr>
        <w:t>не подлежат</w:t>
      </w:r>
      <w:r>
        <w:rPr>
          <w:i/>
        </w:rPr>
        <w:t xml:space="preserve"> ни копированию, ни использованию другим учеником, так как </w:t>
      </w:r>
      <w:r>
        <w:rPr>
          <w:i/>
          <w:u w:val="single"/>
        </w:rPr>
        <w:t>содержат индивидуальный ключ</w:t>
      </w:r>
      <w:r>
        <w:rPr>
          <w:i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ечатать для учителя. Предполагает распечатку только названия ОМ, номера варианта и текста заданий. Получаемые листы с заданиями могут быть размножены на копировальном аппарате, так как не содержат никакой персональной информации. Способ </w:t>
      </w:r>
      <w:r>
        <w:rPr>
          <w:i/>
        </w:rPr>
        <w:t>не является</w:t>
      </w:r>
      <w:r>
        <w:rPr/>
        <w:t xml:space="preserve"> самодостаточным и требует дополнительных действий – распечатки кодов Символов (третий способ распечатк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ечатать коды Символа. Предполагает распечатку названия ОМ, а также данные для каждого ученика: ФИО, номер назначенного варианта, индивидуальный ключ. Получаемые данные являются дополнительными для второго способа распечатки (в рамках проведения региональных мониторингов; в остальных случаях данный способ может применяться в случае, если задания выдаются ученикам из учебника, записываются на доске и т.д.) и предназначены для раздачи индивидуально каждому ученику на конкретное ОМ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Внимание! </w:t>
      </w:r>
      <w:r>
        <w:rPr/>
        <w:t>Получаемые коды символов уникальны не только для каждого ученика, но и для каждого оценочного мероприятия, то есть если один и тот же ученик участвует в нескольких оценочных мероприятиях, то для каждого из них он будет получать отдельный десятизначный клю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 четвертом этапе проводится собственно оценочное мероприятие. Ученикам выдаются задания и «Символы». Перед началом работы с «Символами» все ученики должны очистить свой «Символ» с помощью сочетания клавиш </w:t>
      </w:r>
      <w:r>
        <w:rPr>
          <w:rStyle w:val="Style15"/>
        </w:rPr>
        <w:t>Shift+Удалить</w:t>
      </w:r>
      <w:r>
        <w:rPr/>
        <w:t xml:space="preserve">. Все ответы вносятся учениками </w:t>
      </w:r>
      <w:r>
        <w:rPr>
          <w:b/>
          <w:u w:val="single"/>
        </w:rPr>
        <w:t xml:space="preserve">при помощи режима 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>4</w:t>
      </w:r>
      <w:r>
        <w:rPr/>
        <w:t>. Рекомендуется предложить ученикам вносить ответы в «Символ» за 10-15 минут до окончания времени на работу (чтобы не отвлекали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мечание</w:t>
      </w:r>
      <w:r>
        <w:rPr/>
        <w:t xml:space="preserve">. Во избежание потери ответов детей по техническим причинам при переносе из УСД в компьютер рекомендуем не уничтожать бланки детей с ответами на задания до тех пор, пока ответственный за проведение мероприятия не убедится в полностью корректной загрузке ответов </w:t>
      </w:r>
      <w:r>
        <w:rPr>
          <w:i/>
        </w:rPr>
        <w:t>всех</w:t>
      </w:r>
      <w:r>
        <w:rPr/>
        <w:t xml:space="preserve"> участников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имечание. </w:t>
      </w:r>
      <w:r>
        <w:rPr/>
        <w:t xml:space="preserve">Пожалуйста, помните, что ответственному за проведение мероприятия и сбор результатов необходимо очистить память на устройстве сбора данных (кнопка </w:t>
      </w:r>
      <w:r>
        <w:rPr>
          <w:lang w:val="en-US"/>
        </w:rPr>
        <w:t>F</w:t>
      </w:r>
      <w:r>
        <w:rPr/>
        <w:t xml:space="preserve">3 </w:t>
      </w:r>
      <w:r>
        <w:rPr>
          <w:b/>
        </w:rPr>
        <w:t>на УСД</w:t>
      </w:r>
      <w:r>
        <w:rPr/>
        <w:t xml:space="preserve">), и только после этого приступать к сбору данных из Символов обучающихся (кнопка </w:t>
      </w:r>
      <w:r>
        <w:rPr>
          <w:lang w:val="en-US"/>
        </w:rPr>
        <w:t>F</w:t>
      </w:r>
      <w:r>
        <w:rPr/>
        <w:t xml:space="preserve">1 на УСД). Более подробно о работе с устройствами «Символ-Тест» и «Символ-УСД» читайте в прилагаемой к ним инструкции или на сайте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mv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5. На пятом этапе необходимо загрузить полученные из УСД ответы учеников в ИС «Портфолио». Для этого следует перейти к списку назначенных оценочных мероприятий (в главном окне программы выбрать пункт </w:t>
      </w:r>
      <w:r>
        <w:rPr>
          <w:rStyle w:val="Style15"/>
        </w:rPr>
        <w:t xml:space="preserve">Работа </w:t>
      </w:r>
      <w:r>
        <w:rPr>
          <w:rStyle w:val="Style15"/>
          <w:rFonts w:eastAsia="Wingdings"/>
          <w:lang w:val="en-US"/>
        </w:rPr>
        <w:t></w:t>
      </w:r>
      <w:r>
        <w:rPr>
          <w:rStyle w:val="Style15"/>
        </w:rPr>
        <w:t xml:space="preserve"> Оценочные мероприятия </w:t>
      </w:r>
      <w:r>
        <w:rPr>
          <w:rStyle w:val="Style15"/>
          <w:rFonts w:eastAsia="Wingdings"/>
          <w:lang w:val="en-US"/>
        </w:rPr>
        <w:t></w:t>
      </w:r>
      <w:r>
        <w:rPr>
          <w:rStyle w:val="Style15"/>
        </w:rPr>
        <w:t xml:space="preserve"> Назначенные мероприятия</w:t>
      </w:r>
      <w:r>
        <w:rPr/>
        <w:t xml:space="preserve">), щёлкнуть правой кнопкой мыши по тому назначению ОМ (проверьте название ОМ и класс, на который оно назначалось!) и в выпадающем списке выбрать пункт </w:t>
      </w:r>
      <w:r>
        <w:rPr>
          <w:rStyle w:val="Style15"/>
        </w:rPr>
        <w:t>Перейти к результатам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5208270" cy="2626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крывшемся окне результатов проведения оценочного мероприятия необходимо щёлкнуть по кнопке </w:t>
      </w:r>
      <w:r>
        <w:rPr>
          <w:rStyle w:val="Style15"/>
        </w:rPr>
        <w:t>Функции</w:t>
      </w:r>
      <w:r>
        <w:rPr/>
        <w:t xml:space="preserve">, расположенной слева внизу окна списка результатов учеников и в выпадающем списке выбрать пункт </w:t>
      </w:r>
      <w:r>
        <w:rPr>
          <w:rStyle w:val="Style15"/>
        </w:rPr>
        <w:t>Импорт из Символа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2305685" cy="113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явившемся сообщении о том, что данные будут автоматически сохранены, следует нажать на кнопку </w:t>
      </w:r>
      <w:r>
        <w:rPr>
          <w:rStyle w:val="Style15"/>
        </w:rPr>
        <w:t>Да</w:t>
      </w:r>
      <w:r>
        <w:rPr/>
        <w:t xml:space="preserve">, после чего запустится мастер импорта данных из УСД. Следует нажать на кнопку </w:t>
      </w:r>
      <w:r>
        <w:rPr>
          <w:rStyle w:val="Style15"/>
        </w:rPr>
        <w:t>Проверить подключение</w:t>
      </w:r>
      <w:r>
        <w:rPr/>
        <w:t xml:space="preserve"> и в случае если драйверы УСД установлены в системе, и УСД правильно подключен к компьютеру, все остальные операции по загрузке данных будут произведены автоматически.</w:t>
      </w:r>
    </w:p>
    <w:p>
      <w:pPr>
        <w:pStyle w:val="Normal"/>
        <w:rPr/>
      </w:pPr>
      <w:r>
        <w:rPr/>
        <w:t>После завершения импорта данных следует проверить корректность загрузки (ответы всех ли учеников успешно загружены в ИС «Портфолио»), после чего можно приступать к отправке ответов обучающихся в ЦХ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7. На шестом этапе следует отправить ответы учеников на задания ОМ в центральное хранилище для того, чтобы сотрудники ЦОКО могли проанализировать каждый ответ, является ли он правильным или нет. Именно поэтому данную операцию следует выполнить в максимально короткие сроки после проведения ОМ и загрузки его результатов в базу данных ОУ (в идеале – отгружать ответы непосредственно после каждого проведения). Для этого необходимо выполнить процесс репликации в режиме «Отправка данных в ЦХ». Подробнее о процессе репликации читайте в соответствующей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и отв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: </w:t>
      </w:r>
    </w:p>
    <w:p>
      <w:pPr>
        <w:pStyle w:val="Normal"/>
        <w:rPr/>
      </w:pPr>
      <w:r>
        <w:rPr/>
        <w:t>Что делать, если ученик не явился (заболел, прогулял и т.п.) на проведение мониторинга? Можно ли выгружать ответы учеников класса без ответов данного ученика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Можно поступить двумя способами:</w:t>
      </w:r>
    </w:p>
    <w:p>
      <w:pPr>
        <w:pStyle w:val="Normal"/>
        <w:rPr/>
      </w:pPr>
      <w:r>
        <w:rPr/>
        <w:t>1. Ученик, не выполнявший задания КИМ, может выполнить их позже, учитель загружает его ответы в информационную систему через УСД в стандартном режиме (ответы учеников, загруженные в систему ранее, не потеряются). После этого можно выполнить повторный сеанс обмена информацией с ЦХ.</w:t>
      </w:r>
    </w:p>
    <w:p>
      <w:pPr>
        <w:pStyle w:val="Normal"/>
        <w:rPr/>
      </w:pPr>
      <w:r>
        <w:rPr/>
        <w:t>2. Ученику не предоставляют возможность отвечать на задания КИМ и в этом случае так же, в стандартном режиме, ответы учеников класса отправляются в ЦХ без него (в этом случае не явившийся ученик просто не будет выгруже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>Непонятны некоторые моменты работы, в этом документе они не были освещены, что делать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Звонить по телефонам (3822) 426-327, 426-328, 426-329 и спрашивать следующих специалистов: Нёма Анастасия Викторовна, Лепустин Алексей Владимирович, Смыслова Елена Вадимовна, Степико Юлия Сергеевна, Быков Александр Васильевич, Петров Василий Михайлович.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ОД"/>
    <w:basedOn w:val="Style14"/>
    <w:qFormat/>
    <w:rPr>
      <w:rFonts w:ascii="Courier New" w:hAnsi="Courier New" w:cs="Courier New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исунок"/>
    <w:basedOn w:val="Normal"/>
    <w:next w:val="Normal"/>
    <w:qFormat/>
    <w:pPr>
      <w:jc w:val="center"/>
    </w:pPr>
    <w:rPr>
      <w:szCs w:val="20"/>
    </w:rPr>
  </w:style>
  <w:style w:type="paragraph" w:styleId="Style17">
    <w:name w:val="Кар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simvol.biz/" TargetMode="External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28:00Z</dcterms:created>
  <dc:creator>noName</dc:creator>
  <dc:description/>
  <cp:keywords/>
  <dc:language>en-US</dc:language>
  <cp:lastModifiedBy>Алексей Лепустин</cp:lastModifiedBy>
  <dcterms:modified xsi:type="dcterms:W3CDTF">2010-10-11T10:21:00Z</dcterms:modified>
  <cp:revision>78</cp:revision>
  <dc:subject/>
  <dc:title>Инструкция по назначению, проведению и сбору результатов оценочного мероприятия в рамках апробации мониторинговых КИМ</dc:title>
</cp:coreProperties>
</file>